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V Brně, dne 20. ledna 2014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Č.j.: MU-IS/52248/2013/60268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V Brně, dne 20. ledna 2014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Č.j.: MU-IS/52248/2013/60268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chod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Vlastimila Merty, Mgr. Martiny Mazůrkové, Mgr. Márie Sadloň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Františka Geršla, Mgr. Martina Bareš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. února 2014 ve 12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3:00Z</dcterms:created>
  <dc:creator>2534</dc:creator>
  <dc:description/>
  <cp:keywords/>
  <dc:language>en-US</dc:language>
  <cp:lastModifiedBy>Martina Augustinová</cp:lastModifiedBy>
  <cp:lastPrinted>2014-01-20T09:05:00Z</cp:lastPrinted>
  <dcterms:modified xsi:type="dcterms:W3CDTF">2014-01-20T08:06:00Z</dcterms:modified>
  <cp:revision>14</cp:revision>
  <dc:subject/>
  <dc:title>Rozhodnutí o stanovení termínu státní rigorózní zkoušky</dc:title>
</cp:coreProperties>
</file>