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JUDr. Jan Svatoň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ve specializaci Ústav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JUDr. Jan Svatoň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ve specializaci Ústav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3. května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3. května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Ústav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Ústav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Mariana Kokeše, Mgr. Petra Kříže, Mgr. Jany Čern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3/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6. května 2014 v 15.00 hod., v místnosti č. 142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3:00Z</dcterms:created>
  <dc:creator>2534</dc:creator>
  <dc:description/>
  <cp:keywords/>
  <dc:language>en-US</dc:language>
  <cp:lastModifiedBy>Martina Augustinová</cp:lastModifiedBy>
  <cp:lastPrinted>2014-05-13T09:00:00Z</cp:lastPrinted>
  <dcterms:modified xsi:type="dcterms:W3CDTF">2014-05-13T07:03:00Z</dcterms:modified>
  <cp:revision>8</cp:revision>
  <dc:subject/>
  <dc:title>Rozhodnutí o stanovení termínu státní rigorózní zkoušky</dc:title>
</cp:coreProperties>
</file>