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4. dubna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4. dubna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Cyrila Varadín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. června 2014 v 15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  </w:t>
        <w:tab/>
        <w:tab/>
        <w:tab/>
        <w:tab/>
        <w:tab/>
        <w:tab/>
        <w:tab/>
        <w:tab/>
        <w:t xml:space="preserve"> 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9:00Z</dcterms:created>
  <dc:creator>2534</dc:creator>
  <dc:description/>
  <cp:keywords/>
  <dc:language>en-US</dc:language>
  <cp:lastModifiedBy>Martina Augustinová</cp:lastModifiedBy>
  <cp:lastPrinted>2014-04-14T08:27:00Z</cp:lastPrinted>
  <dcterms:modified xsi:type="dcterms:W3CDTF">2014-04-14T06:28:00Z</dcterms:modified>
  <cp:revision>12</cp:revision>
  <dc:subject/>
  <dc:title>Rozhodnutí o stanovení termínu státní rigorózní zkoušky</dc:title>
</cp:coreProperties>
</file>