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květ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květ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Matouška, Mgr. Martina Příborského, Mgr. Kristiny Menší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. června 2014 ve 13.3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Martina Augustinová</cp:lastModifiedBy>
  <cp:lastPrinted>2014-05-15T10:15:00Z</cp:lastPrinted>
  <dcterms:modified xsi:type="dcterms:W3CDTF">2014-05-15T08:15:00Z</dcterms:modified>
  <cp:revision>12</cp:revision>
  <dc:subject/>
  <dc:title>Rozhodnutí o stanovení termínu státní rigorózní zkoušky</dc:title>
</cp:coreProperties>
</file>