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Ladislav Vojá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ve specializaci Dějiny státu a práv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Ladislav Vojá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ve specializaci Dějiny státu a práv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2. prosince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2. prosince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Dějiny státu a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Dějiny státu a práv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Davida Kolumbera, Mgr. Jiřího Klavíka, Mgr. Jana Kopečného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Rostislava Šen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7. ledna 2015 ve 13.00 hod. v místnosti č. 315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  <w:t xml:space="preserve">       </w:t>
        <w:tab/>
        <w:tab/>
        <w:tab/>
        <w:tab/>
        <w:tab/>
        <w:tab/>
        <w:tab/>
        <w:tab/>
        <w:t xml:space="preserve"> prof. JUDr. Naděžda Rozehnalová, CSc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9:00Z</dcterms:created>
  <dc:creator>2534</dc:creator>
  <dc:description/>
  <cp:keywords/>
  <dc:language>en-US</dc:language>
  <cp:lastModifiedBy>Martina Augustinová</cp:lastModifiedBy>
  <cp:lastPrinted>2014-12-12T08:24:00Z</cp:lastPrinted>
  <dcterms:modified xsi:type="dcterms:W3CDTF">2014-12-12T07:25:00Z</dcterms:modified>
  <cp:revision>13</cp:revision>
  <dc:subject/>
  <dc:title>Rozhodnutí o stanovení termínu státní rigorózní zkoušky</dc:title>
</cp:coreProperties>
</file>