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V Brně, dne 5. září 2014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V Brně, dne 5. září 2014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Ivety Bártové, Mgr. Jiřího Kanie, Mgr. Ireny Koláčk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enky Pávkové, Mgr. Milana Trávníčka, Mgr. Nikoly Vinopa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5. září 2014 ve 14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Martina Augustinová</cp:lastModifiedBy>
  <cp:lastPrinted>2014-09-05T08:27:00Z</cp:lastPrinted>
  <dcterms:modified xsi:type="dcterms:W3CDTF">2014-09-05T06:37:00Z</dcterms:modified>
  <cp:revision>17</cp:revision>
  <dc:subject/>
  <dc:title>Rozhodnutí o stanovení termínu státní rigorózní zkoušky</dc:title>
</cp:coreProperties>
</file>