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Josef Bejč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Obchod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Josef Bejč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Obchod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V Brně, dne 11. prosince 2014</w:t>
                            </w:r>
                          </w:p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V Brně, dne 11. prosince 2014</w:t>
                      </w:r>
                    </w:p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Obchod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Obchod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Terezy Novákové, Mgr. Hany Stesk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4. ledna 2015 v 15.00 hod. v místnosti č. 246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3:00Z</dcterms:created>
  <dc:creator>2534</dc:creator>
  <dc:description/>
  <cp:keywords/>
  <dc:language>en-US</dc:language>
  <cp:lastModifiedBy>Martina Augustinová</cp:lastModifiedBy>
  <cp:lastPrinted>2014-12-11T07:27:00Z</cp:lastPrinted>
  <dcterms:modified xsi:type="dcterms:W3CDTF">2014-12-11T06:29:00Z</dcterms:modified>
  <cp:revision>16</cp:revision>
  <dc:subject/>
  <dc:title>Rozhodnutí o stanovení termínu státní rigorózní zkoušky</dc:title>
</cp:coreProperties>
</file>