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7. říj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7. říj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Pavlíny Červenkové, Mgr. Markéty Havlasové, Mgr. Petra Martinů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vy Sedláčkové, Mgr. Martiny Švejdové, Mgr. Lucie Vrb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6. listopadu 2014 v 9.00 hod.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2534</dc:creator>
  <dc:description/>
  <cp:keywords/>
  <dc:language>en-US</dc:language>
  <cp:lastModifiedBy>Martina Augustinová</cp:lastModifiedBy>
  <cp:lastPrinted>2014-10-27T07:20:00Z</cp:lastPrinted>
  <dcterms:modified xsi:type="dcterms:W3CDTF">2014-10-27T06:21:00Z</dcterms:modified>
  <cp:revision>13</cp:revision>
  <dc:subject/>
  <dc:title>Rozhodnutí o stanovení termínu státní rigorózní zkoušky</dc:title>
</cp:coreProperties>
</file>