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doc. JUDr. Josef Kuchta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komise pro státní rigorózní zkoušku                                                                                                                                ve specializaci Trest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doc. JUDr. Josef Kuchta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komise pro státní rigorózní zkoušku                                                                                                                                ve specializaci Trest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1. prosince 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1. prosince 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Trest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Trest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Michala Malatína, Mgr. Dušana Gaľa, Mgr. Ivy Kanark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4/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2. ledna 2015 ve 13.00 hod. v místnosti č. 050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30:00Z</dcterms:created>
  <dc:creator>2534</dc:creator>
  <dc:description/>
  <cp:keywords/>
  <dc:language>en-US</dc:language>
  <cp:lastModifiedBy>Martina Augustinová</cp:lastModifiedBy>
  <cp:lastPrinted>2014-12-11T07:31:00Z</cp:lastPrinted>
  <dcterms:modified xsi:type="dcterms:W3CDTF">2014-12-11T06:33:00Z</dcterms:modified>
  <cp:revision>14</cp:revision>
  <dc:subject/>
  <dc:title>Rozhodnutí o stanovení termínu státní rigorózní zkoušky</dc:title>
</cp:coreProperties>
</file>