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Filip Křepelka, Ph.D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ávo informačních a komunikačních technologi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Filip Křepelka, Ph.D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ávo informačních a komunikačních technologi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6. květ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6. květ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ávo informačních a komunikačních technologi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ve specializaci Právo informačních a komunikačních technologií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kuba Harašt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0. června 2015 v 11.00 hod. v místnosti č. 11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9:00Z</dcterms:created>
  <dc:creator>2534</dc:creator>
  <dc:description/>
  <cp:keywords/>
  <dc:language>en-US</dc:language>
  <cp:lastModifiedBy>Martina Augustinová</cp:lastModifiedBy>
  <cp:lastPrinted>2015-05-26T07:40:00Z</cp:lastPrinted>
  <dcterms:modified xsi:type="dcterms:W3CDTF">2015-05-26T05:42:00Z</dcterms:modified>
  <cp:revision>5</cp:revision>
  <dc:subject/>
  <dc:title>Rozhodnutí o stanovení termínu státní rigorózní zkoušky</dc:title>
</cp:coreProperties>
</file>