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f. JUDr. PhDr. Miloš Večeřa, CSc.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předseda komise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e specializaci Teorie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MU Právnická fakulta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předsedkyně  komis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 specializaci  Správní  právo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MU - Právnická fakulta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f. JUDr. PhDr. Miloš Večeřa, CSc.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předseda komise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e specializaci Teorie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MU Právnická fakulta                                                                                     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předsedkyně  komis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 specializaci  Správní  právo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MU - Právnická fakulta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 Brně, dne 2. února 2015</w:t>
                            </w:r>
                          </w:p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 Brně, dne 2. února 2015</w:t>
                      </w:r>
                    </w:p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Teorie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ve specializaci Teorie práva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Dušana Čuril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9. února 2015 ve 13.45 hod. v místnosti č. 306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ind w:left="4956" w:hanging="0"/>
        <w:rPr/>
      </w:pPr>
      <w:r>
        <w:rPr/>
        <w:t xml:space="preserve">             </w:t>
      </w:r>
      <w:r>
        <w:rPr/>
        <w:t>prof. JUDr. Naděžda Rozehnalová, CSc.</w:t>
      </w:r>
    </w:p>
    <w:p>
      <w:pPr>
        <w:pStyle w:val="Normal"/>
        <w:spacing w:before="0" w:after="0"/>
        <w:ind w:left="4956" w:hanging="0"/>
        <w:rPr/>
      </w:pPr>
      <w:r>
        <w:rPr>
          <w:rStyle w:val="Podpisfunkce"/>
        </w:rPr>
        <w:t xml:space="preserve">                                     </w:t>
      </w:r>
      <w:r>
        <w:rPr>
          <w:rStyle w:val="Podpisfunkce"/>
        </w:rPr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5:00Z</dcterms:created>
  <dc:creator>2534</dc:creator>
  <dc:description/>
  <cp:keywords/>
  <dc:language>en-US</dc:language>
  <cp:lastModifiedBy>Martina Augustinová</cp:lastModifiedBy>
  <cp:lastPrinted>2015-02-02T13:11:00Z</cp:lastPrinted>
  <dcterms:modified xsi:type="dcterms:W3CDTF">2015-02-02T12:11:00Z</dcterms:modified>
  <cp:revision>16</cp:revision>
  <dc:subject/>
  <dc:title/>
</cp:coreProperties>
</file>