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Petr Mrkývka, Ph.D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Petr Mrkývka, Ph.D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11. prosince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11. prosince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Ing. Martina Dirhana, Ing. Mgr. Michaela Šefčíka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Bc. Martina Stančíka, Mgr. Petera Pall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2. ledna 2016 v 9.00 hod. v místnosti č. 309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2534</dc:creator>
  <dc:description/>
  <cp:keywords/>
  <dc:language>en-US</dc:language>
  <cp:lastModifiedBy>Martina Augustinová</cp:lastModifiedBy>
  <cp:lastPrinted>2015-12-11T09:03:00Z</cp:lastPrinted>
  <dcterms:modified xsi:type="dcterms:W3CDTF">2015-12-11T08:04:00Z</dcterms:modified>
  <cp:revision>15</cp:revision>
  <dc:subject/>
  <dc:title>Rozhodnutí o stanovení termínu státní rigorózní zkoušky</dc:title>
</cp:coreProperties>
</file>