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Naděžda Rozehnalová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kyně komise pro státní rigorózní zkoušku ve specializaci Mezinárodní právo soukromé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Naděžda Rozehnalová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kyně komise pro státní rigorózní zkoušku ve specializaci Mezinárodní právo soukromé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3. listopadu 2015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3. listopadu 2015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  <w:t xml:space="preserve">Na návrh komise pro státní rigorózní zkoušku ve specializaci Mezinárodní právo soukrom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5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Mezinárodní právo soukrom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Jaroslava Králíč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5. listopadu 2015 ve 12.30 hod., v seminární místnosti Ústřední knihovny Právnické fakulty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 xml:space="preserve">  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6:00Z</dcterms:created>
  <dc:creator>2534</dc:creator>
  <dc:description/>
  <cp:keywords/>
  <dc:language>en-US</dc:language>
  <cp:lastModifiedBy>Martina Augustinová</cp:lastModifiedBy>
  <cp:lastPrinted>2015-11-03T12:04:00Z</cp:lastPrinted>
  <dcterms:modified xsi:type="dcterms:W3CDTF">2015-11-03T11:22:00Z</dcterms:modified>
  <cp:revision>13</cp:revision>
  <dc:subject/>
  <dc:title>Rozhodnutí o stanovení termínu státní rigorózní zkoušky</dc:title>
</cp:coreProperties>
</file>