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Josef Fiala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komise pro státní rigorózní zkoušku                                                                                                                                ve specializaci Občanské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Josef Fiala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komise pro státní rigorózní zkoušku                                                                                                                                ve specializaci Občanské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V Brně, dne 11. září 2015</w:t>
                            </w:r>
                          </w:p>
                          <w:p>
                            <w:pPr>
                              <w:pStyle w:val="Datum"/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V Brně, dne 11. září 2015</w:t>
                      </w:r>
                    </w:p>
                    <w:p>
                      <w:pPr>
                        <w:pStyle w:val="Datum"/>
                        <w:ind w:left="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Občanské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8/2015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Občanské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Mgr. Jana Bajera, Mgr. Tomáše Behra, Mgr. Lukáše Haase,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Mgr. Michala Janouška, Mgr. Jana Kubizňáka, Mgr. Michaely Ottové,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Jiřího Rohan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5/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21. září 2015 ve 13.00 hod. v místnosti č. 031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doc. JUDr. Markéta Selucká, Ph.D.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06:00Z</dcterms:created>
  <dc:creator>2534</dc:creator>
  <dc:description/>
  <cp:keywords/>
  <dc:language>en-US</dc:language>
  <cp:lastModifiedBy>Martina Augustinová</cp:lastModifiedBy>
  <cp:lastPrinted>2015-09-11T07:27:00Z</cp:lastPrinted>
  <dcterms:modified xsi:type="dcterms:W3CDTF">2015-09-11T05:29:00Z</dcterms:modified>
  <cp:revision>19</cp:revision>
  <dc:subject/>
  <dc:title>Rozhodnutí o stanovení termínu státní rigorózní zkoušky</dc:title>
</cp:coreProperties>
</file>