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Josef Bej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komise pro státní rigorózní zkoušku                                                                                                                                ve specializaci Obchod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Josef Bej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komise pro státní rigorózní zkoušku                                                                                                                                ve specializaci Obchod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V Brně, dne 24. srpna 2015</w:t>
                            </w:r>
                          </w:p>
                          <w:p>
                            <w:pPr>
                              <w:pStyle w:val="Datum"/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V Brně, dne 24. srpna 2015</w:t>
                      </w:r>
                    </w:p>
                    <w:p>
                      <w:pPr>
                        <w:pStyle w:val="Datum"/>
                        <w:ind w:lef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Na návrh předsedy komise pro státní rigorózní zkoušku ve specializaci Obchodní prá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jc w:val="center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Obchod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Terezy Novákové, Mgr. Petry Mužákové, Mgr. Olgy Karfí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5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4. září 2015 v 15.00 hod. v místnosti č. 03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oc. JUDr. Markéta Selucká, Ph.D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53:00Z</dcterms:created>
  <dc:creator>2534</dc:creator>
  <dc:description/>
  <cp:keywords/>
  <dc:language>en-US</dc:language>
  <cp:lastModifiedBy>Martina Augustinová</cp:lastModifiedBy>
  <cp:lastPrinted>2015-08-24T12:34:00Z</cp:lastPrinted>
  <dcterms:modified xsi:type="dcterms:W3CDTF">2015-08-24T10:34:00Z</dcterms:modified>
  <cp:revision>18</cp:revision>
  <dc:subject/>
  <dc:title>Rozhodnutí o stanovení termínu státní rigorózní zkoušky</dc:title>
</cp:coreProperties>
</file>