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Bej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Obchod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Bej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Obchod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V Brně, dne 8. prosince 2015</w:t>
                            </w:r>
                          </w:p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V Brně, dne 8. prosince 2015</w:t>
                      </w:r>
                    </w:p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Na návrh předsedy komise pro státní rigorózní zkoušku ve specializaci Obchodní prá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1 Studijního a zkušebního řádu a čl. 8 odst. 1 Směrnice děkana č. 8/2015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chod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Ondřeje Hrudy, Ph.D., Mgr. Ivo Mikolaj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2. ledna 2016 v 15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3:00Z</dcterms:created>
  <dc:creator>2534</dc:creator>
  <dc:description/>
  <cp:keywords/>
  <dc:language>en-US</dc:language>
  <cp:lastModifiedBy>Martina Augustinová</cp:lastModifiedBy>
  <cp:lastPrinted>2015-12-08T08:18:00Z</cp:lastPrinted>
  <dcterms:modified xsi:type="dcterms:W3CDTF">2015-12-08T07:18:00Z</dcterms:modified>
  <cp:revision>19</cp:revision>
  <dc:subject/>
  <dc:title>Rozhodnutí o stanovení termínu státní rigorózní zkoušky</dc:title>
</cp:coreProperties>
</file>