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Milan Galvas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Praco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Milan Galvas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Praco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1. října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1. října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Praco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5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aco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Pavlíny Červenkové, Mgr. Petra Foltýna, Mgr. Markéty Havlasov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Ivany Zbořilové, Mgr. Pavlíny Chrust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2. října 2015 v 9.00 hod. v místnosti č. 207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9:00Z</dcterms:created>
  <dc:creator>2534</dc:creator>
  <dc:description/>
  <cp:keywords/>
  <dc:language>en-US</dc:language>
  <cp:lastModifiedBy>Martina Augustinová</cp:lastModifiedBy>
  <cp:lastPrinted>2015-10-21T07:34:00Z</cp:lastPrinted>
  <dcterms:modified xsi:type="dcterms:W3CDTF">2015-10-21T05:39:00Z</dcterms:modified>
  <cp:revision>15</cp:revision>
  <dc:subject/>
  <dc:title>Rozhodnutí o stanovení termínu státní rigorózní zkoušky</dc:title>
</cp:coreProperties>
</file>