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prof. JUDr. Vladimír Týč, CSc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a  komise pro státní rigorózní zkoušku                                                                                                                              ve specializaci Právo Evropské unie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MU Právnická fakult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prof. JUDr. Vladimír Týč, CSc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a  komise pro státní rigorózní zkoušku                                                                                                                              ve specializaci Právo Evropské unie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MU Právnická fakulta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V Brně, dne 23. listopadu 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V Brně, dne 23. listopadu 2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Na návrh předsedy komise pro státní rigorózní zkoušku ve specializaci Právo Evropské u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8/2015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Právo Evropské unie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Davida Opletala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č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5/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14. prosince 2015 ve 12.40 hod. v místnosti č. 050.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br/>
        <w:t xml:space="preserve">     </w:t>
        <w:tab/>
        <w:tab/>
        <w:tab/>
        <w:tab/>
        <w:tab/>
        <w:tab/>
        <w:tab/>
        <w:tab/>
        <w:tab/>
        <w:t>doc. JUDr. Markéta Selucká, Ph.D.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p>
      <w:pPr>
        <w:pStyle w:val="Normal"/>
        <w:widowControl w:val="false"/>
        <w:tabs>
          <w:tab w:val="clear" w:pos="340"/>
          <w:tab w:val="left" w:pos="708" w:leader="none"/>
        </w:tabs>
        <w:spacing w:before="120" w:after="0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-funk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15:00Z</dcterms:created>
  <dc:creator>2534</dc:creator>
  <dc:description/>
  <cp:keywords/>
  <dc:language>en-US</dc:language>
  <cp:lastModifiedBy>Martina Augustinová</cp:lastModifiedBy>
  <cp:lastPrinted>2015-11-23T12:21:00Z</cp:lastPrinted>
  <dcterms:modified xsi:type="dcterms:W3CDTF">2015-11-23T11:22:00Z</dcterms:modified>
  <cp:revision>14</cp:revision>
  <dc:subject/>
  <dc:title>Rozhodnutí o stanovení termínu státní rigorózní zkoušky</dc:title>
</cp:coreProperties>
</file>