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3. dubna 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23133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3. dubna 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23133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Věry Hanákové, Mgr. Petry Janků, Mgr. Luboše Komůrky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Jarmily Nedoma, Mgr. Martiny Niklové, Mgr. Martina Pavliše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Ing. Mgr. Romany Rogalewiczové, Mgr. Vladimíry Šůstkové Zukal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8. června 2012 ve 13.00 hod.,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6:00Z</dcterms:created>
  <dc:creator>2534</dc:creator>
  <dc:description/>
  <cp:keywords/>
  <dc:language>en-US</dc:language>
  <cp:lastModifiedBy>111864</cp:lastModifiedBy>
  <cp:lastPrinted>2012-04-23T07:54:00Z</cp:lastPrinted>
  <dcterms:modified xsi:type="dcterms:W3CDTF">2012-04-23T05:55:00Z</dcterms:modified>
  <cp:revision>7</cp:revision>
  <dc:subject/>
  <dc:title>Rozhodnutí o stanovení termínu státní rigorózní zkoušky</dc:title>
</cp:coreProperties>
</file>