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Bej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Obchod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Bej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Obchod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9. července  2011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46237/2011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9. července  2011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46237/2011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státní rigorózní komise pro Obchod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chod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arkéty Berger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0. září 2011 v 10.00 hod., v místnosti č. 031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3:00Z</dcterms:created>
  <dc:creator>2534</dc:creator>
  <dc:description/>
  <cp:keywords/>
  <dc:language>en-US</dc:language>
  <cp:lastModifiedBy>111864</cp:lastModifiedBy>
  <cp:lastPrinted>2011-07-29T07:22:00Z</cp:lastPrinted>
  <dcterms:modified xsi:type="dcterms:W3CDTF">2011-07-29T05:30:00Z</dcterms:modified>
  <cp:revision>5</cp:revision>
  <dc:subject/>
  <dc:title>Rozhodnutí o stanovení termínu státní rigorózní zkoušky</dc:title>
</cp:coreProperties>
</file>