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Josef Kucht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Trest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Josef Kucht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Trest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1. listopadu  2011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66758/2011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1. listopadu  2011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66758/2011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Trest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1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Trest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Ivy Kanarkové, Mgr. Petra Vargy, Mgr. Ivany Veselé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Romana Vicherka, Mgr. Petr Vít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1. prosince 2011 v 9.00 hod., v místnosti č. 104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0:00Z</dcterms:created>
  <dc:creator>2534</dc:creator>
  <dc:description/>
  <cp:keywords/>
  <dc:language>en-US</dc:language>
  <cp:lastModifiedBy>111864</cp:lastModifiedBy>
  <cp:lastPrinted>2011-11-11T10:46:00Z</cp:lastPrinted>
  <dcterms:modified xsi:type="dcterms:W3CDTF">2011-11-11T09:46:00Z</dcterms:modified>
  <cp:revision>3</cp:revision>
  <dc:subject/>
  <dc:title>Rozhodnutí o stanovení termínu státní rigorózní zkoušky</dc:title>
</cp:coreProperties>
</file>