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thinThickLargeGap" w:sz="2" w:space="1" w:color="000000"/>
        </w:pBdr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2"/>
          <w:szCs w:val="32"/>
        </w:rPr>
        <w:t>Směrnice děkana č. 13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O udĚlování  pamětních medailí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n vydání:</w:t>
        <w:tab/>
        <w:t xml:space="preserve"> </w:t>
        <w:tab/>
        <w:t>18. 12. 2008</w:t>
      </w:r>
    </w:p>
    <w:p>
      <w:pPr>
        <w:pStyle w:val="Normal"/>
        <w:rPr/>
      </w:pPr>
      <w:r>
        <w:rPr>
          <w:sz w:val="28"/>
        </w:rPr>
        <w:t>Platnost:</w:t>
        <w:tab/>
        <w:tab/>
        <w:t>18. 12. 2008</w:t>
      </w:r>
    </w:p>
    <w:p>
      <w:pPr>
        <w:pStyle w:val="Normal"/>
        <w:rPr>
          <w:sz w:val="28"/>
        </w:rPr>
      </w:pPr>
      <w:r>
        <w:rPr>
          <w:sz w:val="28"/>
        </w:rPr>
        <w:t>Účinnost:</w:t>
        <w:tab/>
        <w:tab/>
        <w:t xml:space="preserve"> 1.  1.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krácené znění:</w:t>
        <w:tab/>
        <w:t>- S 13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udělování pamětních medail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děkana Právnické fakulty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1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ělování pamětních medai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článku 27 odst. 3 písmeno d) Statutu děkan Právnické fakulty udělí po předchozím souhlasu vědecké rady medaili či pamětní list Právnické fakulty Masarykovy univerzity, a to při významných výročích Právnické fakulty. Tato směrnice upravuje zejména postup při udělování a určuje osoby či subjekty, kterým lze medaili a pamětní list udě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ětní meda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mětní medaile, vydaná při významném výroční Právnické fakulty, může být udělena děkanem Právnické fakulty MU, po předchozím souhlasu vědecké rad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namné instituci, organizaci, či hnutí spolupracujícím s Právnickou fakultou a podporujícím její pedagogický či vědecký rozvoj, jako výraz ocenění této dlouhodobé spoluprá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namnému akademickému pracovníkovi, působícímu po výraznou část svého profesního života na Právnické fakultě MU, jako výraz ocenění dlouhodobé práce ve prospěch fakul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namnému neakademickému pracovníkovi, působícímu po výraznou část svého profesního života na Právnické fakultě MU, jako výraz ocenění dlouhodobé práce ve prospěch fakul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ěkan vyzve k nominaci akademickou obec Právnické fakulty MU, a to cestou:</w:t>
      </w:r>
    </w:p>
    <w:p>
      <w:pPr>
        <w:pStyle w:val="Normal"/>
        <w:numPr>
          <w:ilvl w:val="0"/>
          <w:numId w:val="3"/>
        </w:numPr>
        <w:rPr/>
      </w:pPr>
      <w:r>
        <w:rPr/>
        <w:t>Akademického senátu PrF MU</w:t>
      </w:r>
    </w:p>
    <w:p>
      <w:pPr>
        <w:pStyle w:val="Normal"/>
        <w:numPr>
          <w:ilvl w:val="0"/>
          <w:numId w:val="3"/>
        </w:numPr>
        <w:rPr/>
      </w:pPr>
      <w:r>
        <w:rPr/>
        <w:t>organizačních složek fakulty</w:t>
      </w:r>
    </w:p>
    <w:p>
      <w:pPr>
        <w:pStyle w:val="Normal"/>
        <w:numPr>
          <w:ilvl w:val="0"/>
          <w:numId w:val="3"/>
        </w:numPr>
        <w:rPr/>
      </w:pPr>
      <w:r>
        <w:rPr/>
        <w:t>formou oznámení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ět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mětní list, vydaný při významném výroční Právnické fakulty, může být udělen  děkanem Právnické fakulty M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ademickému pracovníkovi jako výraz ocenění dlouhodobé práce ve prospěch fakul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akademickému pracovníkovi jako výraz ocenění dlouhodobé práce ve prospěch fakul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2) Děkan vyzve k nominaci akademickou obec Právnické fakulty MU, a to cestou:</w:t>
      </w:r>
    </w:p>
    <w:p>
      <w:pPr>
        <w:pStyle w:val="Normal"/>
        <w:numPr>
          <w:ilvl w:val="0"/>
          <w:numId w:val="3"/>
        </w:numPr>
        <w:rPr/>
      </w:pPr>
      <w:r>
        <w:rPr/>
        <w:t>Akademického senátu PrF MU</w:t>
      </w:r>
    </w:p>
    <w:p>
      <w:pPr>
        <w:pStyle w:val="Normal"/>
        <w:numPr>
          <w:ilvl w:val="0"/>
          <w:numId w:val="3"/>
        </w:numPr>
        <w:rPr/>
      </w:pPr>
      <w:r>
        <w:rPr/>
        <w:t>organizačních útvarů fakulty</w:t>
      </w:r>
    </w:p>
    <w:p>
      <w:pPr>
        <w:pStyle w:val="Normal"/>
        <w:numPr>
          <w:ilvl w:val="0"/>
          <w:numId w:val="3"/>
        </w:numPr>
        <w:rPr/>
      </w:pPr>
      <w:r>
        <w:rPr/>
        <w:t>formou oznámení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ocenění jsou předávána zpravidla na zasedání Vědecké rady Právnické fakulty MU nebo při shromáždění akademické ob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ěrnice nabývá účinnosti dnem 1. led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 prosinc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JUDr. Naděžda Rozehnalová, CSc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ěk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8:00Z</dcterms:created>
  <dc:creator>24937</dc:creator>
  <dc:description/>
  <cp:keywords/>
  <dc:language>en-US</dc:language>
  <cp:lastModifiedBy>24937</cp:lastModifiedBy>
  <cp:lastPrinted>2008-12-18T09:10:00Z</cp:lastPrinted>
  <dcterms:modified xsi:type="dcterms:W3CDTF">2008-12-18T08:18:00Z</dcterms:modified>
  <cp:revision>2</cp:revision>
  <dc:subject/>
  <dc:title>Masarykova univerzita</dc:title>
</cp:coreProperties>
</file>