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 xml:space="preserve">Masarykova univerzita </w:t>
      </w:r>
    </w:p>
    <w:p>
      <w:pPr>
        <w:pStyle w:val="Heading3"/>
        <w:pBdr>
          <w:top w:val="nil"/>
          <w:left w:val="nil"/>
          <w:bottom w:val="nil"/>
          <w:right w:val="nil"/>
        </w:pBdr>
        <w:ind w:hanging="0"/>
        <w:rPr>
          <w:b/>
          <w:b/>
          <w:u w:val="none"/>
        </w:rPr>
      </w:pPr>
      <w:r>
        <w:rPr>
          <w:b/>
          <w:u w:val="none"/>
        </w:rPr>
        <w:t>Právnická fakulta</w:t>
      </w:r>
    </w:p>
    <w:p>
      <w:pPr>
        <w:pStyle w:val="Normal"/>
        <w:pBdr>
          <w:bottom w:val="thinThickSmallGap" w:sz="12" w:space="1" w:color="000000"/>
        </w:pBdr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 xml:space="preserve"> </w:t>
      </w:r>
    </w:p>
    <w:p>
      <w:pPr>
        <w:pStyle w:val="Heading4"/>
        <w:pBdr>
          <w:bottom w:val="nil"/>
        </w:pBdr>
        <w:rPr>
          <w:b/>
          <w:b/>
        </w:rPr>
      </w:pPr>
      <w:r>
        <w:rPr>
          <w:b/>
        </w:rPr>
        <w:t>Opatření děkana č. 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VÝŠI POPLATKU ZA RIGORÓZNÍ ŘÍZ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dané na základě § 46 odst. 5 a § 58 odst. 5 zákona č. 111/1998 Sb., o vysokých školách, ve znění pozdějších předpisů, čl. 35 Studijního a zkušebního řádu MU ze dne 13. 4. 2006 a Směrnice děkana č. 2/2008 o rigorózním řízení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Den vydání:</w:t>
        <w:tab/>
        <w:tab/>
        <w:t xml:space="preserve"> 22. ledna 2009</w:t>
      </w:r>
    </w:p>
    <w:p>
      <w:pPr>
        <w:pStyle w:val="Normal"/>
        <w:rPr>
          <w:sz w:val="28"/>
        </w:rPr>
      </w:pPr>
      <w:r>
        <w:rPr>
          <w:sz w:val="28"/>
        </w:rPr>
        <w:tab/>
        <w:t>Platnost:</w:t>
        <w:tab/>
        <w:tab/>
        <w:t xml:space="preserve"> 22. ledna 2009</w:t>
      </w:r>
    </w:p>
    <w:p>
      <w:pPr>
        <w:pStyle w:val="Normal"/>
        <w:rPr>
          <w:sz w:val="28"/>
        </w:rPr>
      </w:pPr>
      <w:r>
        <w:rPr>
          <w:sz w:val="28"/>
        </w:rPr>
        <w:tab/>
        <w:t>Účinnost:</w:t>
        <w:tab/>
        <w:tab/>
        <w:t xml:space="preserve"> 22. ledna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Zkrácené znění:</w:t>
        <w:tab/>
        <w:t>- O 1/2009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sz w:val="28"/>
        </w:rPr>
        <w:t xml:space="preserve">- o výši poplatku za rigorózní říze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Opatření děkana Právnické fakulty Masarykovy univerzi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0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32"/>
        </w:rPr>
        <w:t xml:space="preserve">O VÝŠI POPLATKU ZA RIGORÓZNÍ ŘÍZE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Děkan Právnické fakulty MU v souladu s čl. 4 Směrnice děkana č. 2/2008 o rigorózním řízení stanoví pro rok 2009 následující výši poplatku za rigorózní řízení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588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Úhradu poplatku za rigorózní řízení je možno provést v hotovosti na pokladně fakulty, nebo bezhotovostně (převodním příkazem, poštovní poukázko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ímto opatřením se ruší Opatření děkana Právnické fakulty Masarykovy univerzity č. 2/2008 o výši poplatků spojených s rigorózním řízení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24"/>
        </w:rPr>
        <w:t>Toto opatření nabývá účinnosti dnem 22. ledna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 xml:space="preserve">prof. JUDr. Naděžda Rozehnalová, CSc., </w:t>
        <w:tab/>
        <w:t xml:space="preserve"> </w:t>
        <w:tab/>
        <w:tab/>
        <w:t xml:space="preserve">  děk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2"/>
    </w:pPr>
    <w:rPr>
      <w:sz w:val="28"/>
      <w:u w:val="doub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5:00Z</dcterms:created>
  <dc:creator>24937</dc:creator>
  <dc:description/>
  <cp:keywords/>
  <dc:language>en-US</dc:language>
  <cp:lastModifiedBy>24937</cp:lastModifiedBy>
  <cp:lastPrinted>2009-01-22T09:41:00Z</cp:lastPrinted>
  <dcterms:modified xsi:type="dcterms:W3CDTF">2009-01-22T08:43:00Z</dcterms:modified>
  <cp:revision>6</cp:revision>
  <dc:subject/>
  <dc:title>Masarykova univerzita </dc:title>
</cp:coreProperties>
</file>