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 xml:space="preserve">Masarykova univerzita 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right="0" w:hanging="0"/>
        <w:rPr>
          <w:b/>
          <w:b/>
          <w:u w:val="none"/>
        </w:rPr>
      </w:pPr>
      <w:r>
        <w:rPr>
          <w:b/>
          <w:u w:val="none"/>
        </w:rPr>
        <w:t>Právnická fakulta</w:t>
      </w:r>
    </w:p>
    <w:p>
      <w:pPr>
        <w:pStyle w:val="Normal"/>
        <w:pBdr>
          <w:bottom w:val="double" w:sz="28" w:space="1" w:color="000000"/>
        </w:pBdr>
        <w:rPr>
          <w:b/>
          <w:b/>
          <w:u w:val="none"/>
          <w:lang w:val="pt-BR"/>
        </w:rPr>
      </w:pPr>
      <w:r>
        <w:rPr>
          <w:b/>
          <w:u w:val="non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ing4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tření děkana č. 2/2009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 VÝŠI POPLATKŮ SPOJENÝCH SE STUDIEM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ab/>
        <w:tab/>
        <w:t xml:space="preserve">vydané na základě čl. 4 - 10 Přílohy č. 6 Statutu MU v Brně 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</w:r>
      <w:r>
        <w:rPr>
          <w:sz w:val="28"/>
        </w:rPr>
        <w:t>Den vydání:</w:t>
        <w:tab/>
        <w:tab/>
        <w:t xml:space="preserve"> 28. únor 2009</w:t>
      </w:r>
    </w:p>
    <w:p>
      <w:pPr>
        <w:pStyle w:val="Normal"/>
        <w:rPr>
          <w:sz w:val="28"/>
        </w:rPr>
      </w:pPr>
      <w:r>
        <w:rPr>
          <w:sz w:val="28"/>
        </w:rPr>
        <w:tab/>
        <w:t>Platnost:</w:t>
        <w:tab/>
        <w:tab/>
        <w:t xml:space="preserve"> 28. únor 2009</w:t>
      </w:r>
    </w:p>
    <w:p>
      <w:pPr>
        <w:pStyle w:val="Normal"/>
        <w:rPr>
          <w:sz w:val="28"/>
        </w:rPr>
      </w:pPr>
      <w:r>
        <w:rPr>
          <w:sz w:val="28"/>
        </w:rPr>
        <w:tab/>
        <w:t>Účinnost:</w:t>
        <w:tab/>
        <w:tab/>
        <w:t xml:space="preserve">  1. září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Zkrácené znění:</w:t>
        <w:tab/>
        <w:t>- O 2/2009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lang w:val="pl-PL"/>
        </w:rPr>
        <w:t xml:space="preserve">- o výši poplatků spojených se studiem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patření děkana Právnické fakulty Masarykovy univerzity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č. 2/2009</w:t>
      </w:r>
    </w:p>
    <w:p>
      <w:pPr>
        <w:pStyle w:val="Normal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 VÝŠI POPLATKŮ SPOJENÝCH SE STUDIEM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Čl. 1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left="0" w:right="0" w:firstLine="708"/>
        <w:rPr/>
      </w:pPr>
      <w:r>
        <w:rPr>
          <w:lang w:val="pl-PL"/>
        </w:rPr>
        <w:t>Děkan Právnické fakulty MU stanoví pro akademický rok 2009/2010 následující výši poplatků spojených se studiem:</w:t>
      </w:r>
    </w:p>
    <w:p>
      <w:pPr>
        <w:pStyle w:val="TextBody"/>
        <w:ind w:left="0" w:right="0" w:firstLine="708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"/>
        </w:numPr>
        <w:ind w:left="360" w:right="0" w:hanging="360"/>
        <w:rPr>
          <w:lang w:val="pl-PL"/>
        </w:rPr>
      </w:pPr>
      <w:r>
        <w:rPr>
          <w:lang w:val="pl-PL"/>
        </w:rPr>
        <w:t>poplatek za prodlouženou dobu studia (§ 58 odst. 3 zákona č. 111/1998 Sb., o vysokých školách a čl. 4 Přílohy č. 6 ke Statutu MU) a poplatek za prodlouženou dobu studia v dalším studiu (§58 odst. 3 a 4 zákona č. 111/1998 Sb., o vysokých školách a čl. 6 Přílohy č. 6 ke Statutu MU) ve výši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 xml:space="preserve">10 200,- Kč 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za každých dalších započatých šest měsíců studi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>
          <w:lang w:val="pl-PL"/>
        </w:rPr>
        <w:t>poplatek za studium v dalším bakalářském nebo magisterském studijním programu (§ 58 odst. 4 zákona č. 111/1998 Sb., o vysokých školách a čl. 5 Přílohy č.6 ke Statutu MU) ve výši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0,- Kč za semester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>Čl. 2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0" w:right="0"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Splatnost a formu úhrady poplatků spojených se studiem upravuje ustanovení čl. 13 a čl. 14 Přílohy č. 6 ke Statutu M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>Čl. 3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ezaplacení vyměřeného poplatku může být považováno za disciplinární přestupek podle § 64 zákona č. 111/1998 Sb., o vysokých školách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ab/>
        <w:tab/>
        <w:tab/>
        <w:tab/>
        <w:tab/>
      </w:r>
      <w:r>
        <w:rPr>
          <w:sz w:val="24"/>
        </w:rPr>
        <w:t>Čl.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o opatření nabývá účinnosti dnem 1. září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firstLine="708"/>
        <w:jc w:val="both"/>
        <w:rPr>
          <w:sz w:val="24"/>
        </w:rPr>
      </w:pPr>
      <w:r>
        <w:rPr>
          <w:sz w:val="24"/>
        </w:rPr>
        <w:t>prof. JUDr. Naděžda Rozehnalová, CSc.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</w:t>
        <w:tab/>
        <w:tab/>
        <w:tab/>
        <w:tab/>
        <w:tab/>
        <w:tab/>
        <w:tab/>
        <w:tab/>
        <w:t xml:space="preserve">  děk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708"/>
      <w:outlineLvl w:val="2"/>
    </w:pPr>
    <w:rPr>
      <w:sz w:val="28"/>
      <w:u w:val="doub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28"/>
      <w:lang w:val="cs-CZ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5:00Z</dcterms:created>
  <dc:creator>24937</dc:creator>
  <dc:description/>
  <dc:language>en-US</dc:language>
  <cp:lastModifiedBy>24937</cp:lastModifiedBy>
  <cp:lastPrinted>2009-02-03T10:22:00Z</cp:lastPrinted>
  <dcterms:modified xsi:type="dcterms:W3CDTF">2009-02-04T09:14:00Z</dcterms:modified>
  <cp:revision>3</cp:revision>
  <dc:subject/>
  <dc:title>Masarykova univerzita </dc:title>
</cp:coreProperties>
</file>