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942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děkan pro magisterské studium</w:t>
      </w:r>
    </w:p>
    <w:p>
      <w:pPr>
        <w:pStyle w:val="Heading1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ávnické fakulty Masarykovy univerzity v Brně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POKYN PRODĚKA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 magisterské studium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1/2004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36"/>
        </w:rPr>
        <w:t xml:space="preserve">o vydávání potvrzení o studi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5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775"/>
        <w:gridCol w:w="2280"/>
        <w:gridCol w:w="2115"/>
      </w:tblGrid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dne15.10. 2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Účinnost:</w:t>
            </w:r>
            <w:r>
              <w:rPr>
                <w:b/>
                <w:sz w:val="24"/>
              </w:rPr>
              <w:t xml:space="preserve"> 18. 10. 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 xml:space="preserve">Potvrzení o aktuálním studiu se vydává na tiskopise Právnické fakulty Masarykovy univerzity v Brně (dále jen „PrF“), který je k dispozici ke stažení na stránkách PrF MU, nebo se vyznačuje na tiskopis správních úřadů a dopravních podniků (dále jen „tiskopis“), a to vždy na aktuální semestr.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 xml:space="preserve">(1) Potvrzení o aktuálním studiu vydává oprávněný zaměstnanec PrF, a to výhradně studentovi, jehož údaje jsou uvedeny v tiskopise, nebo osobě zmocněné studentem písemnou plnou mocí, která bude uložena do spisu studenta. Pověřený zaměstnanec PrF je oprávněn potvrzení vydat jedině po ověření totožnosti studenta nebo zmocněné osoby a kontrole, zda student je zapsán do semestru, na který se potvrzení vydává.  </w:t>
      </w:r>
    </w:p>
    <w:p>
      <w:pPr>
        <w:pStyle w:val="TextBody"/>
        <w:rPr/>
      </w:pPr>
      <w:r>
        <w:rPr/>
        <w:t>(2) Oprávněnými zaměstnanci PrF podle odst. 1 jsou pracovníci studijního oddělení PrF podle semestru, do kterého je student zapsán, případně osoby je zastupující, proděkan pro magisterské studium, případně proděkan jej zastupující.</w:t>
      </w:r>
    </w:p>
    <w:p>
      <w:pPr>
        <w:pStyle w:val="TextBody"/>
        <w:rPr/>
      </w:pPr>
      <w:r>
        <w:rPr/>
        <w:t>(3) Potvrzení je platné pokud je vyplněno ve všech rubrikách a je opatřeno  kulatým razítkem bez státního znaku a podpisem oprávněného zaměstnance.</w:t>
      </w:r>
    </w:p>
    <w:p>
      <w:pPr>
        <w:pStyle w:val="TextBody"/>
        <w:rPr/>
      </w:pPr>
      <w:r>
        <w:rPr/>
        <w:t>(4) V mimořádných případech (např. zápisy do 1. semestru studia) může proděkan pro magisterské studium zmocnit k vydávání potvrzení i jiné osoby než uvedené v odst. 2.</w:t>
      </w:r>
    </w:p>
    <w:p>
      <w:pPr>
        <w:pStyle w:val="TextBody"/>
        <w:rPr/>
      </w:pPr>
      <w:r>
        <w:rPr/>
        <w:t>(5) Potvrzení se vydává v úředních hodinách na studijním oddělení, neurčí-li děkan fakulty, příslušný proděkan nebo vedoucí studijního oddělení v mimořádných případech jin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Potvrzení o studiu se nevydává osobám, které nemají postavení studenta PrF (např. účastníci programů celoživotního vzdělávání, osoby s přerušeným studiem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 xml:space="preserve">Jiná potvrzení o studiu, než jsou uvedena v § 1, vydává na základě žádosti studenta nebo jím zmocněné osoby (§ 2 odst. 1) nebo orgánů veřejné moci (dále jen „žadatel“) z povahy věci děkan PrF, příslušný proděkan nebo vedoucí studijního oddělení. Pokud potvrzení o studiu má být vydáno v jiném než českém jazyce, žadatel k žádosti přiloží překlad tiskopisu do českého nebo slovenského jazyka. V případě, že potvrzení má obsahovat i osobní údaje, na které se vztahuje ochrana dat, student v žádosti uvede, že s tímto souhlas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JUDr. Petr Mrkývka, Ph.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pro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0:00Z</dcterms:created>
  <dc:creator>PrF</dc:creator>
  <dc:description/>
  <dc:language>en-US</dc:language>
  <cp:lastModifiedBy>Jaroslav Pavliňák</cp:lastModifiedBy>
  <cp:lastPrinted>2004-10-16T11:40:00Z</cp:lastPrinted>
  <dcterms:modified xsi:type="dcterms:W3CDTF">2004-10-19T12:40:00Z</dcterms:modified>
  <cp:revision>2</cp:revision>
  <dc:subject/>
  <dc:title> </dc:title>
</cp:coreProperties>
</file>