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5:00Z</dcterms:created>
  <dc:creator>fnusa</dc:creator>
  <dc:description/>
  <cp:keywords/>
  <dc:language>en-US</dc:language>
  <cp:lastModifiedBy>OCULUS, spol. s r.o.</cp:lastModifiedBy>
  <cp:lastPrinted>2010-07-19T12:33:00Z</cp:lastPrinted>
  <dcterms:modified xsi:type="dcterms:W3CDTF">2010-09-15T06:44:00Z</dcterms:modified>
  <cp:revision>14</cp:revision>
  <dc:subject/>
  <dc:title>Sborník přednášek </dc:title>
</cp:coreProperties>
</file>