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YJÁDŘENÍ VEDOUCÍHO/KONZULTANTA DIPLOMOVÉ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PTOMETR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AKADEMICKÉM  ROCE   ……………………….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diplomov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……...................……………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utora (studenta) diplomov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vedoucího/konzultanta diplomov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roveň zpracování tématu hodnotí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28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20"/>
      </w:tblGrid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ěl výborně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ě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ospě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</w:t>
        <w:tab/>
        <w:tab/>
        <w:tab/>
        <w:t xml:space="preserve">    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.</w:t>
        <w:tab/>
        <w:t>…………………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pis vedoucího/konzultanta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odící se zaškrtněte/zakroužkujt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BA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8:00Z</dcterms:created>
  <dc:creator>uziv</dc:creator>
  <dc:description/>
  <cp:keywords/>
  <dc:language>en-US</dc:language>
  <cp:lastModifiedBy>Lenka Herníková</cp:lastModifiedBy>
  <cp:lastPrinted>2011-04-29T11:06:00Z</cp:lastPrinted>
  <dcterms:modified xsi:type="dcterms:W3CDTF">2025-03-24T07:59:00Z</dcterms:modified>
  <cp:revision>6</cp:revision>
  <dc:subject/>
  <dc:title>VYJÁDŘENÍ VEDOUCÍHO/KONZULTANTA BAKALÁŘSKÉ PRÁCE</dc:title>
</cp:coreProperties>
</file>