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ONEY BOX 2010/2011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146"/>
      </w:tblGrid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ovement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Subtotal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box money (beggining of 2011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399kc   IKEA Shelf  01-03-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1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33kc Bhavin supplies for the office- white boards/mugs 08/03/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8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3600kc from the bank accoun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8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500kc Bhavin prizes for the ball 08-03-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8kc 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99kc Jon prizes 09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9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99kc Jon meeting with ISC board 09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 3000kc City Realestate 14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650kc change for the snowtrip 14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00kc SIM card MIMSA 14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05kc posters (3kc x 35 (7 posters of each)) 14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20kc Sabine’s book 15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200kc Tiago Ferreira Card 18.03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6762kc Spring party 02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5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30kc Jon owed MIMSA from the party 04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8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90kc for Roye for DVDs 04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9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20kc book sale Joao Oliveira 0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650kc money from the snow trip box 0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6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2700kc venue MIMSA cup Adriano owes MIMSA 1000kc 0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6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464kc Spring party decorations 0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0kc Book sale Joao Gomes 0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2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100kc Marco Alves Membership 0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2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80kc Joao Oliveira (Spring Party) 0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4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59kc Mug prizes for PUB QUIZZ 12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8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00kc for the venue TRES Gallos 12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st count in MIMSA’s money box 1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32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2500kc Pub Quiz 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32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650kc panska FC 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82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700kc Micky Chan 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82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9kc paper for the office 5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5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420kc medals for MIMSA cup 18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3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1000kc Adriano owed MIMSA 18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3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5000kc venue pub quiz 18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0kc office supplies and medicke sceleni decorations 18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6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9kc glue for medicke sceleni 19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400kc David Dias Card holder 26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200kc MIMSA cell phone charging (Veronika) 27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81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350kc MIMSA cup money from the money box to the event box 29.04.201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6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st count in MIMSA’s money box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48k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ONEY BOX 2010/2011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146"/>
      </w:tblGrid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ovement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Subtotal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299kc Majale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4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5400kc MIMSA cup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44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00kc cell phone Rit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4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04kc Veronika to buy poster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24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435kc drinks for committee and dj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08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10kc drinks for the tie part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98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4800kc tie party door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98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667kc for copie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31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42kc for copie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489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19kc for copie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7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300kc Daniel Dogara membership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7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3876kc Olomouc trip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39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3000kc loud speaker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39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30000kc from the bank accoun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394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7657kc   Money for I love Brno t-shirt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73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800kc Phone money for OW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93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280kc Book sal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21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370kc   Money for new MIMSA card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4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4000kc for MIMSA’s fresher’s party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4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1148kc change from MIMSA’s fresher’s part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9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+ 5150 Money from Tshirt Sale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4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37000Money from new membership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14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3455 Profit from the MIMSA’s fresher’s part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60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00kc for telephone charge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40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300kc MIMSA Halloween Part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10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0000kc for the Bank accoun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0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8525kcProfit from the part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62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30kc drinks to dj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59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4500kc Reimbursement of expenses from Orientation week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9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+1028kc t-shirts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12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5500kc Karaoke night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3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020kc Balls and medals for MIMSA indoors tournamen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0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000kc for BVOIS for the Halloween part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0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3000kc to pay MIMSA cup courts (12000kc -9000 from inscriptions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450kc Badminton tournamen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5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00kc Rita (sending the constitution, printing, pens for Karaoke night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5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60kc Adriano for printing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9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2752kc from MIMSA futsal tournamen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45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388kc Whistle and stop watch for MIMSA futsal tournament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57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100kc tshirt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57kc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rPr/>
      </w:pPr>
      <w:r>
        <w:rPr/>
        <w:t>BANK ACCOUNT 2010/2011</w:t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146"/>
      </w:tblGrid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ovement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Subtotal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count  money (beggining of 2011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49.4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thdrawl -36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649.4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thdrawl 30000k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648.43kc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osit 50000 kc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48.43</w:t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9:00Z</dcterms:created>
  <dc:creator/>
  <dc:description/>
  <cp:keywords/>
  <dc:language>en-US</dc:language>
  <cp:lastModifiedBy>student</cp:lastModifiedBy>
  <cp:lastPrinted>2011-11-28T20:11:00Z</cp:lastPrinted>
  <dcterms:modified xsi:type="dcterms:W3CDTF">2011-11-28T19:20:00Z</dcterms:modified>
  <cp:revision>14</cp:revision>
  <dc:subject/>
  <dc:title/>
</cp:coreProperties>
</file>