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roll for sports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Go to is.muni.cz and log in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On your left click on STUDENT  and select  “Register for or enroll in a course”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At the bottom of the page click on “Add courses by entering their codes”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Select FSPS, enter the code of the sport and click “specify”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ick the box and click “Save chang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roll in seminar groups for sport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o to is.muni.cz and log i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n your left click on STUDENT and select “Enroll in a seminar group or cancel your enrollment”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croll down, tick the correct box and click on “Show”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 xml:space="preserve">Select the time you wish to attend the cours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3:00Z</dcterms:created>
  <dc:creator>Bá</dc:creator>
  <dc:description/>
  <dc:language>en-US</dc:language>
  <cp:lastModifiedBy>Junior</cp:lastModifiedBy>
  <dcterms:modified xsi:type="dcterms:W3CDTF">2012-02-22T08:53:00Z</dcterms:modified>
  <cp:revision>2</cp:revision>
  <dc:subject/>
  <dc:title/>
</cp:coreProperties>
</file>