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Topics for the examination in immunology (third year 2010/2011)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Mechanisms of the innate immunity: overview, PAMPs, PRR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hagocytosis. Cells involved in the process of phagocytosis. Stages of phagocytic proces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complement system. Classic and alternative pathways of activation of the complement system. Clinical significance of the complement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flammation. Initiation, regulation, consequences for the organism. Treatment of  inflamm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leukins and other cytokin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Antigen. The basis of antigenicity and immunogenity. Epitope, </w:t>
      </w:r>
      <w:r>
        <w:rPr>
          <w:sz w:val="24"/>
          <w:lang w:val="en-US"/>
        </w:rPr>
        <w:t>Hapte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  <w:lang w:val="en-US"/>
        </w:rPr>
        <w:t xml:space="preserve">Antigens of medical importance: </w:t>
      </w:r>
      <w:r>
        <w:rPr>
          <w:sz w:val="24"/>
          <w:lang w:val="nl-NL"/>
        </w:rPr>
        <w:t xml:space="preserve">Antigens of microorganisms. Allergens. </w:t>
      </w:r>
      <w:r>
        <w:rPr>
          <w:sz w:val="24"/>
        </w:rPr>
        <w:t>Auto-, allo-, and xeno- antigens. Superantige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LA system, structure, genetic aspects, clinical significa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role of the HLA system in immune reactions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immune reaction. Adjuva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ells involved in the immune respon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organs of the immune syste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lonal selection theory. Rearrangement of immunoglobulin gene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B-lymphocytes, production of antibodies, isotype switching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-lymphocytes, Th-cell subsests, their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D8+ cells,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K cell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fer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fr-FR"/>
        </w:rPr>
      </w:pPr>
      <w:r>
        <w:rPr>
          <w:sz w:val="24"/>
          <w:lang w:val="fr-FR"/>
        </w:rPr>
        <w:t>Immunoglobulins, structure, function. Isotypes,  idiotyp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onoclonal antibodies. Production, properties, therapeutic and diagnostic u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action of antigen and antibody in vivo. Consequences of this  reaction in.vivo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ucosal immunit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Regulation of the immune system. Th, Treg cells, Idiotype-antiidiotype network,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Immunity to viruses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to bacteria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Vaccines, vaccin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defects of antibody production, T-cell deficiencies, SCID. Clinical manifestation, diagnosis, treatmen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eficiencies of the complement and phagocytic system. Hereditary angioedema. Wiskott-Aldrich syndrome, ataxia telangiectasia. Clinical manifestation, diagnosis,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on-AIDS secondary immune deficienc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-disease, pathogenesi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 disease – clinical manifestation, diagnosi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assive immunisation. Immunoglobulin derivat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naphylactic shock. Immunopathological mechanisms, diagnosis, principles of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topy. The role of IgE. Mediators of the allergic reaction. Early and late phase of  type-I immunopathological rea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iagnosis and therapy of atopic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Delayed-type of hypersensitivity. Tuberculin test.  In vivo testing of T-lymphocyte fun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complex-mediated immunopathological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utoimmune reactions: mechanisms of triggering the autoimmune reaction. Genetic and environmental influenc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Immune toleranc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aboratory tests for the detection of autoantibodies. Antinuclear and other clinically important autoantibod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ransplantation immunology. Organ transplantation. Bone marrow transplan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logical aspects of blood transfusion. Polysaccharide and protein blood group antigens. Adverse reactions to transfus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interactions between mother and fetus. Immunology of reprodu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Immune system and tumors. Protective mechanism against tumors. Immunological diagnosis and treatment in oncology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in childhood and in elderl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anipulation with the immune system - immunopotentiation, immunosuppressive age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Serum. Classic serological reactions: Agglutination, precipi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assays: ELISA, RIA, Immunofluoresce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ymphocyte subsets determina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araproteins, detection, clinical significan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4:00Z</dcterms:created>
  <dc:creator>Litzman</dc:creator>
  <dc:description/>
  <dc:language>en-US</dc:language>
  <cp:lastModifiedBy>fnusa</cp:lastModifiedBy>
  <cp:lastPrinted>2003-10-15T11:27:00Z</cp:lastPrinted>
  <dcterms:modified xsi:type="dcterms:W3CDTF">2010-09-24T08:40:00Z</dcterms:modified>
  <cp:revision>3</cp:revision>
  <dc:subject/>
  <dc:title>1. Human immune system, structure, function, relations to other homeostatic systems.</dc:title>
</cp:coreProperties>
</file>