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Immunology for English-speaking students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. Immunity - basic regulatory concept. Anatomical basis of the immune system. Cells involved in the immune response. Specific and non-specific immune response. Antigen. Self and non-self. Clinical and laboratory immunological investigations.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2. Factors of the innate immunity - complement, phagocytosis, lysozyme, NK cells, interferon. Inflammation. Acute phase-reaction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3. B-lymphocytes and immunoglobulins. Biological functions of immunoglobulins. Genetic basis of immunoglobulin heterogeneity. Monoclonal antibodies as diagnostic ant therapeutic tools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4. Serological reactions: agglutination, precipitation, immunoelectrophoresis, immunofixation, turbidimetry, nephelometry, RIA, ELISA, immunofluorescence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5. T-lymphocytes, their development, effector functions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6. Investigation of T-lymphocyte subpopulations number and function in vitro (proliferation assays, enumeration of, subpopulations of lymphocytes ) and in vivo. CD  antigens. Investigation of  phagocytosis and the complement system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7. HLA system, HLA typisation. Triggering the immune reaction, interactions between T- a B- lymphocytes and macrophages. Regulation of the immune function, cytokines. Idiotype-antiidiotype network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8. Immunity against infections. Microbial antigens. Active and passive immunisation. Adjuvants. Mucous membranes associated immune system.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9. Immunodeficiency, immunoglobulin therapy. HIV disease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0. Autoimmune diseases, concepts of autoimmunity. Immunological tolerance. Autoantibodies and their laboratory detection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11. Hypersensitivity reactions. Atopic type of hypersensitivity.  Allergic diseases.  Anaphylactic shock. Allergic skin tests. Treatment of allergic diseases.  Cytotoxic and immune complexes-mediated hypersensitivity. Cellular hypersensitivity. Delayed-type hypersensitivity tests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2. Ontogenesis of the immune system. Immunity in pregnancy. Immune response to malignant tumors. Immunological diagnostics and treatment in oncology.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3. Transfusion immunology. Immunology of transplantation. Immunomodulatory treatment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14. Consultations, credits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f Jiri Litzman</w:t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1:00Z</dcterms:created>
  <dc:creator>Litzman</dc:creator>
  <dc:description/>
  <dc:language>en-US</dc:language>
  <cp:lastModifiedBy>fnusa</cp:lastModifiedBy>
  <cp:lastPrinted>1997-04-01T10:58:00Z</cp:lastPrinted>
  <dcterms:modified xsi:type="dcterms:W3CDTF">2007-09-21T06:01:00Z</dcterms:modified>
  <cp:revision>2</cp:revision>
  <dc:subject/>
  <dc:title>Immunology for English-speaking students</dc:title>
</cp:coreProperties>
</file>