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u w:val="single"/>
        </w:rPr>
      </w:pPr>
      <w:r>
        <w:rPr>
          <w:b/>
          <w:u w:val="single"/>
        </w:rPr>
        <w:t>Case 2</w:t>
      </w:r>
    </w:p>
    <w:p>
      <w:pPr>
        <w:pStyle w:val="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26-yo CF with a negative PMH comes to the GI lab for a colonoscopy referred by her PCP with the CC: abdominal pain and diarrhea for 2 months. She had noticed some mucus in her stools but no blood. No weight los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at do you think is going on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Infectious diarrhea vs. IBD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sk for any ABx use for URTI, UTI, etc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nybody else in the family with the same complaint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iarrhea at night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at happens if she is fasting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olonoscop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lang w:val="en-US"/>
        </w:rPr>
        <w:drawing>
          <wp:inline distT="0" distB="0" distL="0" distR="0">
            <wp:extent cx="1270000" cy="914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270000" cy="965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Loss of the normal vascular pattern, granular mucosa, a lot of mucu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ll this is suggestive of IBD - UC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at labs would you order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BCD, CMP, ES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Stool C/S, O/P, C.diff x 2, WBC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ow would you treat this patient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Start 5-ASA and adjust any further treatment according to the labs and the colon biops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at did we learn from this patient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lways rule out infection first when a patient is having chronic diarrhea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Patient may also need a biopsy to diagnose IB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Q&amp;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ow to diagnose UC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istory and stool examination permit a presumptive diagnosis of UC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Always confirm by sigmoidoscopy. Colonoscopy is not usually necessary before treatment and may be dangerous in active stages because of the risk of perfora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Source: </w:t>
      </w:r>
      <w:hyperlink r:id="rId6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 xml:space="preserve">Merck 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manua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ow to diagnose Crohn's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Diagnosis is usually made by x-ray - barium enema or small-bowel seri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CT can detect extramural complications but it is not routinely needed for initial diagnosi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Source: </w:t>
      </w:r>
      <w:hyperlink r:id="rId7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>Merck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 manua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ow to treat UC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Check the guidelines from </w:t>
      </w:r>
      <w:hyperlink r:id="rId8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>AFP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ow to treat Crohn's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Check the guidelines from </w:t>
      </w:r>
      <w:hyperlink r:id="rId9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>AFP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Reference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Management of Inflammatory Bowel Disease - </w:t>
      </w:r>
      <w:hyperlink r:id="rId10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 xml:space="preserve">AFP 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1998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Inflammatory Bowel Disease - </w:t>
      </w:r>
      <w:hyperlink r:id="rId11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 xml:space="preserve">NEJM 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199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Inflammatory Bowel Disease - Medical Progress - </w:t>
      </w:r>
      <w:hyperlink r:id="rId12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 xml:space="preserve">NEJM 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200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ow does UC look on colonoscopy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It depends on the severity of the disease - mild, moderate, severe. Mild colitis produces redness and swelling of the mucosa, resulting in a loss of the normal vascular pattern, an overall granular appearance, and friability (fragility with ease of bleeding), mucosal granularity, exudate and superficial ulcera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lang w:val="en-US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Image source: </w:t>
      </w:r>
      <w:hyperlink r:id="rId15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>EndoAtlas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How does Crohn's look on endoscopy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lang w:val="en-US"/>
        </w:rPr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80" w:before="0" w:after="0"/>
        <w:jc w:val="left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Image source: </w:t>
      </w:r>
      <w:hyperlink r:id="rId17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>EndoAtlas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s1.blogger.com/img/250/1358/1024/UC%20early-mucus-vessels%20not%20clearly%20see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s1.blogger.com/img/250/1358/1024/UC%20early-inflammatory%20follicles.jpg" TargetMode="External"/><Relationship Id="rId6" Type="http://schemas.openxmlformats.org/officeDocument/2006/relationships/hyperlink" Target="http://www.merck.com/mrkshared/mmanual/section3/chapter31/31c.jsp" TargetMode="External"/><Relationship Id="rId7" Type="http://schemas.openxmlformats.org/officeDocument/2006/relationships/hyperlink" Target="http://www.merck.com/mrkshared/mmanual/section3/chapter31/31b.jsp" TargetMode="External"/><Relationship Id="rId8" Type="http://schemas.openxmlformats.org/officeDocument/2006/relationships/hyperlink" Target="http://www.aafp.org/afp/980101ap/botoman_f1.gif" TargetMode="External"/><Relationship Id="rId9" Type="http://schemas.openxmlformats.org/officeDocument/2006/relationships/hyperlink" Target="http://www.aafp.org/afp/980101ap/botoman_f2.gif" TargetMode="External"/><Relationship Id="rId10" Type="http://schemas.openxmlformats.org/officeDocument/2006/relationships/hyperlink" Target="http://www.aafp.org/afp/980101ap/botoman.html" TargetMode="External"/><Relationship Id="rId11" Type="http://schemas.openxmlformats.org/officeDocument/2006/relationships/hyperlink" Target="http://content.nejm.org/cgi/content/full/334/13/841" TargetMode="External"/><Relationship Id="rId12" Type="http://schemas.openxmlformats.org/officeDocument/2006/relationships/hyperlink" Target="http://content.nejm.org/cgi/content/full/347/6/417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www.endoatlas.com/atlas_ib.html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endoatlas.com/atlas_ib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