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Kristián Brat, Ph.D. (učo 60276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/ ob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nemoci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i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MUDr. Jana Skřičková, CSc.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icí pracoviště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emocí plicních a tuberkulózy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Vliv pobytu v polárních podmínkách na lidský organizmus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disertační prác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bhajob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2. 2018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iginální práce s IF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voautorské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Brat K</w:t>
      </w:r>
      <w:r>
        <w:rPr/>
        <w:t xml:space="preserve">, Homolka P, Cornélissen G, Merta Z, Homolka M, Rihacek I, Ševčík P. </w:t>
      </w:r>
      <w:hyperlink r:id="rId2">
        <w:r>
          <w:rPr>
            <w:rStyle w:val="InternetLink"/>
          </w:rPr>
          <w:t>Chronobiological changes in arterial blood pressure in participants of the 5th and 6th Czech Antarctic Scientific Expeditions.</w:t>
        </w:r>
      </w:hyperlink>
      <w:r>
        <w:rPr/>
        <w:t xml:space="preserve"> </w:t>
      </w:r>
      <w:r>
        <w:rPr>
          <w:rStyle w:val="Jrnl"/>
          <w:i/>
        </w:rPr>
        <w:t>Neuro Endocrinol Lett</w:t>
      </w:r>
      <w:r>
        <w:rPr/>
        <w:t>. 2015;36(1):80-83.</w:t>
      </w:r>
    </w:p>
    <w:p>
      <w:pPr>
        <w:pStyle w:val="Normal"/>
        <w:ind w:left="720"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Q WO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0.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Endocrinology and metabolis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b/>
        </w:rPr>
        <w:t>Brat K</w:t>
      </w:r>
      <w:r>
        <w:rPr>
          <w:rFonts w:eastAsia="Calibri"/>
        </w:rPr>
        <w:t xml:space="preserve">, Sedlacek I, Sevcikova A, Merta Z, Laska K, Sevcik P. </w:t>
      </w:r>
      <w:r>
        <w:rPr>
          <w:rFonts w:eastAsia="Calibri"/>
          <w:lang w:val="en-US"/>
        </w:rPr>
        <w:t xml:space="preserve">Imported anthropogenic bacteria may survive the Antarctic winter and introduce new genes into local bacterial communities. </w:t>
      </w:r>
      <w:r>
        <w:rPr>
          <w:rFonts w:eastAsia="Calibri"/>
          <w:i/>
          <w:lang w:val="en-US"/>
        </w:rPr>
        <w:t>Pol Polar Res</w:t>
      </w:r>
      <w:r>
        <w:rPr>
          <w:rFonts w:eastAsia="Calibri"/>
          <w:lang w:val="en-US"/>
        </w:rPr>
        <w:t>. 2016;37(1):89-104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0.6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Ecology/Biological science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Spoluautorské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ěřina O, Coufalík P, </w:t>
      </w:r>
      <w:r>
        <w:rPr>
          <w:b/>
        </w:rPr>
        <w:t>Brat K</w:t>
      </w:r>
      <w:r>
        <w:rPr/>
        <w:t xml:space="preserve">, Červenka R, Kuta J, Mikeš O, Komárek J. Leaching of mercury from seal carcasses into Antarctic soils. </w:t>
      </w:r>
      <w:r>
        <w:rPr>
          <w:i/>
        </w:rPr>
        <w:t>Environ Sci Pollut Res Int</w:t>
      </w:r>
      <w:r>
        <w:rPr/>
        <w:t>. 2017;24(2):1424-1431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2,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ginální práce v recenzovaných časopis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Prvoautorské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b/>
        </w:rPr>
        <w:t>Brat K</w:t>
      </w:r>
      <w:r>
        <w:rPr>
          <w:rFonts w:eastAsia="Calibri"/>
        </w:rPr>
        <w:t xml:space="preserve">, Merta Z, Sevcik P. </w:t>
      </w:r>
      <w:r>
        <w:rPr>
          <w:rFonts w:eastAsia="Calibri"/>
          <w:bCs/>
        </w:rPr>
        <w:t xml:space="preserve">Effects of moderate- to high-level physical performance on blood levels of cardiac biomarkers in extreme conditions of Antarctica. </w:t>
      </w:r>
      <w:r>
        <w:rPr>
          <w:rFonts w:eastAsia="Calibri"/>
          <w:bCs/>
          <w:i/>
        </w:rPr>
        <w:t>Czech Polar Reports</w:t>
      </w:r>
      <w:r>
        <w:rPr>
          <w:rFonts w:eastAsia="Calibri"/>
          <w:bCs/>
        </w:rPr>
        <w:t>. 2014;4(1):9-1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rat K</w:t>
      </w:r>
      <w:r>
        <w:rPr/>
        <w:t xml:space="preserve">, Zvěřina O. Medicína na polární stanici v Antarktidě. </w:t>
      </w:r>
      <w:r>
        <w:rPr>
          <w:i/>
        </w:rPr>
        <w:t>Vnitr Lek</w:t>
      </w:r>
      <w:r>
        <w:rPr/>
        <w:t>. 2015;61(12):1093-109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ab/>
        <w:t>Spoluautorské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kovská A, Zezulová O, </w:t>
      </w:r>
      <w:r>
        <w:rPr>
          <w:b/>
        </w:rPr>
        <w:t>Brat K</w:t>
      </w:r>
      <w:r>
        <w:rPr/>
        <w:t xml:space="preserve">. </w:t>
      </w:r>
      <w:r>
        <w:rPr>
          <w:bCs/>
        </w:rPr>
        <w:t xml:space="preserve">Changes in immunological and physiological parameters in urine during Antarctic Scientific Expedition. </w:t>
      </w:r>
      <w:r>
        <w:rPr>
          <w:i/>
        </w:rPr>
        <w:t>Czech Polar Reports</w:t>
      </w:r>
      <w:r>
        <w:rPr/>
        <w:t>, 2015;5(1):69-7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ublik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a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t K</w:t>
            </w:r>
            <w:r>
              <w:rPr/>
              <w:t xml:space="preserve">. Health problems in the polar regions. </w:t>
            </w:r>
          </w:p>
          <w:p>
            <w:pPr>
              <w:pStyle w:val="Normal"/>
              <w:rPr/>
            </w:pPr>
            <w:r>
              <w:rPr>
                <w:i/>
              </w:rPr>
              <w:t>Polar Ecology Conference, APECS panel.</w:t>
            </w:r>
            <w:r>
              <w:rPr/>
              <w:t xml:space="preserve"> České Budějovice. 24.9.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t K</w:t>
            </w:r>
            <w:r>
              <w:rPr/>
              <w:t>, Homolka P, Cornélissen G, Řiháček I. Změny arteriálního krevního tlaku u účastníků 5. a 6. vědecké expedice Masarykovy univerzity do Antarktidy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i/>
              </w:rPr>
              <w:t>Konference mladých lékařů</w:t>
            </w:r>
            <w:r>
              <w:rPr/>
              <w:t>. Brno. 3.6.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t K</w:t>
            </w:r>
            <w:r>
              <w:rPr/>
              <w:t>, Olejníčková K, Ševčíková A, Sedláček I. Dynamika bakteriálního osídlení vědecké stanice J.G.Mendela v Antarktidě v průběhu let 2012 a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Konference mladých lékařů</w:t>
            </w:r>
            <w:r>
              <w:rPr/>
              <w:t>. Brno. 3.6.2015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t K</w:t>
            </w:r>
            <w:r>
              <w:rPr/>
              <w:t xml:space="preserve">. Medicína na polárnej stanici v Antarktíd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XIX. Kongres České a Slovenské pneumologické a ftizeologické společnosti</w:t>
            </w:r>
            <w:r>
              <w:rPr/>
              <w:t>. Brno. 18.6.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2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/>
              </w:rPr>
              <w:t>Brat K</w:t>
            </w:r>
            <w:r>
              <w:rPr>
                <w:rFonts w:eastAsia="Calibri"/>
              </w:rPr>
              <w:t xml:space="preserve">, Olejníčková K, Ševčíková A, Sedláček I. </w:t>
            </w:r>
            <w:r>
              <w:rPr>
                <w:rStyle w:val="A2"/>
                <w:sz w:val="24"/>
                <w:szCs w:val="24"/>
              </w:rPr>
              <w:t>Změny bakteriálního osídlení vědecké stanice J. G. Mendela v Antarktidě v letech 2012 a 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XXIV. Moravskoslezské dny pneumologie.</w:t>
            </w:r>
            <w:r>
              <w:rPr/>
              <w:t xml:space="preserve"> Ostrava. 9.10.2015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t K</w:t>
            </w:r>
            <w:r>
              <w:rPr/>
              <w:t>. Health problems in polar regio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tudents in Polar and Alpine Research Conference</w:t>
            </w:r>
            <w:r>
              <w:rPr/>
              <w:t>. Brno. 26.4.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ěřina O, Coufalík P, </w:t>
            </w:r>
            <w:r>
              <w:rPr>
                <w:b/>
              </w:rPr>
              <w:t>Brat K</w:t>
            </w:r>
            <w:r>
              <w:rPr/>
              <w:t>, Červenka R, Kuta J, Mikeš O, Komárek J. Seal remains as sources of mercury for Antarctic environment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</w:rPr>
            </w:pPr>
            <w:r>
              <w:rPr>
                <w:i/>
              </w:rPr>
              <w:t>Students in Polar and Alpine Research Conference</w:t>
            </w:r>
            <w:r>
              <w:rPr/>
              <w:t>. Brno. 26.4.2016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at K</w:t>
            </w:r>
            <w:r>
              <w:rPr/>
              <w:t xml:space="preserve">, Sevcikova A, Sedlacek I, Merta Z, Laska K, Sevcik P. Year-round changes in bacterial environment at Mendel research station, Antarctic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Polar Ecology Conference.</w:t>
            </w:r>
            <w:r>
              <w:rPr/>
              <w:t xml:space="preserve"> České Budějovice. 22.9.2014.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hacek I, Sevcik P, </w:t>
            </w:r>
            <w:r>
              <w:rPr>
                <w:b/>
              </w:rPr>
              <w:t>Brat K</w:t>
            </w:r>
            <w:r>
              <w:rPr/>
              <w:t>, Soucek M. 24-hour ambulatory blood pressure measurement in extreme conditions – Antarctica 20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Hypertension.</w:t>
            </w:r>
            <w:r>
              <w:rPr/>
              <w:t xml:space="preserve"> Athens. 14.6.2014.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rnl">
    <w:name w:val="jrnl"/>
    <w:qFormat/>
    <w:rPr/>
  </w:style>
  <w:style w:type="character" w:styleId="A2">
    <w:name w:val="A2"/>
    <w:qFormat/>
    <w:rPr>
      <w:rFonts w:cs="SwitzerlandCondensed;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57895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5:00Z</dcterms:created>
  <dc:creator>Josef Gajdošík</dc:creator>
  <dc:description/>
  <cp:keywords/>
  <dc:language>en-US</dc:language>
  <cp:lastModifiedBy>Soňa Böhmová</cp:lastModifiedBy>
  <cp:lastPrinted>2018-08-06T14:39:00Z</cp:lastPrinted>
  <dcterms:modified xsi:type="dcterms:W3CDTF">2018-09-26T13:47:00Z</dcterms:modified>
  <cp:revision>9</cp:revision>
  <dc:subject/>
  <dc:title>Děkanát Lékařské fakulty</dc:title>
</cp:coreProperties>
</file>