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nna Chaloup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1.087/Q4, 2: 0.534/Q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loupka A, Piherova L, Grochova I, Binova J, Krejci J, Spinarova L, Stranečky V, Kmoch S, Kubánek M. Genetic architecture of recent-onset dilated cardiomyopathy in Moravian patients assessed by whole-exome sequencing and its clinical correlates, Biomed. Pap. Med. Fac. Univ. Palachy Olomouc Czechoslov. 2018, 162:XX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DOI 10.5507/bp.2018.054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, RESEARCH &amp; EXPERIMENT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liánova A, Bébarová M, Beránková K, Opatřilová R, Pásek M, Bartošová L. Effect of Newly Synthesized Compounds 44Bu and 444 on QRS-Complex Width and Fast Sodium Current: Differences between Isomers. Acta Vet Brno. 2010;79(l):41-49. doi:10.2754/avb201079010041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Y 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Kiliánova A, Vítovec J. Ledviny a srdeční selhání. Kardiologická Rev - Interní Medicína. 2014;(5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liánova A, Spinarova M, Spinarova L, Grochová I, Feitová V, Krejčí J. Genotypově-fenotypové korelace a stratifikace rizika náhlé srdeční smrti u familiární hypertrofické kardiomyopatie - kazuistika. Kardiologická Rev Interní Medicína. 2014;16(6):501-504. 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loupka A., Krejci J., Groch L., Horvath V., Spinarova L. Obstructive hypertrophic cardiomyopathy and aortic valve disease in elderly woman - a case for Cath lab or surgery? Cor Vasa. 2017;59(5):e424-e429. doi:10.1016/j.crvasa.2016.08.004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B.</w:t>
        <w:tab/>
        <w:t>Spoluautorské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och L, Rezek M, Hlinomaz O, Siatr J, Seménka J, Kiliánova A. Časná endotelizace stentů po koronární intervenci: OCT studie. Interv Akutní Kardiologie Interv Cardiol Acute Card Care. 2011; 10(3): 141-141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9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2-07T12:59:00Z</dcterms:modified>
  <cp:revision>2</cp:revision>
  <dc:subject/>
  <dc:title>Děkanát Lékařské fakulty</dc:title>
</cp:coreProperties>
</file>