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avlína Danhofer, Ph.D. (roz. Cahová), učo 5138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Hana Ošlejšková, Ph.D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dětské neurologie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iv spánkových epileptiformních výbojů v EEG na výskyt jádrových příznaků ADHD (Attention Deficit Hyperactivity Disorder) u dětí s benigní epilepsií s centrotemporálními hroty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2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u w:val="single"/>
        </w:rPr>
        <w:t>Cahová P,</w:t>
      </w:r>
      <w:r>
        <w:rPr/>
        <w:t xml:space="preserve"> Ošlejšková H. </w:t>
      </w:r>
      <w:r>
        <w:rPr>
          <w:b/>
        </w:rPr>
        <w:t>Valproát - antiepileptikum s protinádorovými účinky.</w:t>
      </w:r>
      <w:r>
        <w:rPr/>
        <w:t xml:space="preserve"> Cesk Slov Neurol N 2009; 72/105(3): 217-221. ISSN 1210-785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Cahová P,</w:t>
      </w:r>
      <w:r>
        <w:rPr>
          <w:sz w:val="22"/>
          <w:szCs w:val="22"/>
        </w:rPr>
        <w:t xml:space="preserve"> Pejčochová J, Ošlejšková H. </w:t>
      </w:r>
      <w:r>
        <w:rPr>
          <w:b/>
          <w:sz w:val="22"/>
          <w:szCs w:val="22"/>
        </w:rPr>
        <w:t>Hyperkinetická porucha (HKP)/ADHD (Attention Deficit Hyperactivity Disorder) u dětských pacientů s epilepsií.</w:t>
      </w:r>
      <w:r>
        <w:rPr>
          <w:sz w:val="22"/>
          <w:szCs w:val="22"/>
        </w:rPr>
        <w:t xml:space="preserve"> Cesk Slov Neurol N 2011; 74(2): 157-162. ISSN 1210-7859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u w:val="single"/>
        </w:rPr>
        <w:t>Danhofer P.,</w:t>
      </w:r>
      <w:r>
        <w:rPr/>
        <w:t xml:space="preserve"> Brázdil M., Ošlejšková H., Kuba R. </w:t>
      </w:r>
      <w:r>
        <w:rPr>
          <w:b/>
        </w:rPr>
        <w:t>Long-term seizure outcome in patients with juvenile absence epilepsy; a retrospective study in a tertiary referral center.</w:t>
      </w:r>
      <w:r>
        <w:rPr/>
        <w:t xml:space="preserve"> Seizure 2014; 23: 443-44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 and neurolo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u w:val="single"/>
        </w:rPr>
        <w:t>Danhofer P.,</w:t>
      </w:r>
      <w:r>
        <w:rPr/>
        <w:t xml:space="preserve"> Horák O., Fajkusová L., Pavloušková J., Ošlejšková H. </w:t>
      </w:r>
      <w:r>
        <w:rPr>
          <w:b/>
        </w:rPr>
        <w:t>Syndrom Dravetové: těžká myoklonická epilepsie v časném dětství – kazuistiky.</w:t>
      </w:r>
      <w:r>
        <w:rPr/>
        <w:t xml:space="preserve"> Cesk Slov Neurol N 2014; 77/110(2): 243-246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scienc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 xml:space="preserve">Danhofer P, Pejčochová J, Dušek L, Rektor I, Ošlejšková H. </w:t>
      </w:r>
      <w:r>
        <w:rPr>
          <w:b/>
        </w:rPr>
        <w:t xml:space="preserve">The influence of EEG-detected nocturnal centrotemporal discharges on the expression of core symptoms of ADHD in children with benign childhood epilepsy with centrotemporal spikes (BCECTS): a prospective study in a tertiary referral centre. </w:t>
      </w:r>
      <w:r>
        <w:rPr/>
        <w:t>Epilepsy Behav – přijato k publikaci 5.11.2017. 79/20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neur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iu W, Senewirathna STMLD, Hitomi T, Kobayashi H, Roder C, Herzig R, Kraemer M, Voormolen MHJ, </w:t>
      </w:r>
      <w:r>
        <w:rPr>
          <w:sz w:val="22"/>
          <w:szCs w:val="22"/>
          <w:u w:val="single"/>
        </w:rPr>
        <w:t>Cahová P</w:t>
      </w:r>
      <w:r>
        <w:rPr>
          <w:sz w:val="22"/>
          <w:szCs w:val="22"/>
        </w:rPr>
        <w:t xml:space="preserve">, Krischek B, Koizumi A. </w:t>
      </w:r>
      <w:r>
        <w:rPr>
          <w:b/>
          <w:sz w:val="22"/>
          <w:szCs w:val="22"/>
        </w:rPr>
        <w:t xml:space="preserve">Genomwide association study identifies no major founder variant in Caucasian moyamoya disease. </w:t>
      </w:r>
      <w:r>
        <w:rPr>
          <w:sz w:val="22"/>
          <w:szCs w:val="22"/>
        </w:rPr>
        <w:t>J Genet 2013; 92(3): 605-9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Mrázová L., Vondráček P., </w:t>
      </w:r>
      <w:r>
        <w:rPr>
          <w:rStyle w:val="StrongEmphasis"/>
          <w:sz w:val="22"/>
          <w:szCs w:val="22"/>
          <w:u w:val="single"/>
        </w:rPr>
        <w:t>Danhofer P.</w:t>
      </w:r>
      <w:r>
        <w:rPr>
          <w:rStyle w:val="StrongEmphasis"/>
          <w:sz w:val="22"/>
          <w:szCs w:val="22"/>
        </w:rPr>
        <w:t>,</w:t>
      </w:r>
      <w:r>
        <w:rPr>
          <w:sz w:val="22"/>
          <w:szCs w:val="22"/>
        </w:rPr>
        <w:t xml:space="preserve"> Pejčochová J., Juříková Z., Honzík T., Zámečník J., Ošlejšková H. </w:t>
      </w:r>
      <w:r>
        <w:rPr>
          <w:b/>
          <w:sz w:val="22"/>
          <w:szCs w:val="22"/>
        </w:rPr>
        <w:t>A Case Report of an Unusual Combination of Duchenne Muscular Dystrophy, Epilepsy, and Autism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utism Open Access</w:t>
      </w:r>
      <w:r>
        <w:rPr>
          <w:sz w:val="22"/>
          <w:szCs w:val="22"/>
        </w:rPr>
        <w:t>, Los Angeles: OMICS Publishing Group, 2016, roč. 6, č. 1, s. "nestránkováno"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u w:val="single"/>
        </w:rPr>
        <w:t>Cahová P,</w:t>
      </w:r>
      <w:r>
        <w:rPr/>
        <w:t xml:space="preserve"> Pejčochová J, Ošlejšková H. </w:t>
      </w:r>
      <w:r>
        <w:rPr>
          <w:b/>
        </w:rPr>
        <w:t>Hyperkinetická porucha v klinické praxi dětského neurologa.</w:t>
      </w:r>
      <w:r>
        <w:rPr/>
        <w:t xml:space="preserve"> Postgrad med 2010; 12(1): s. 8-18. ISSN 1212-418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u w:val="single"/>
        </w:rPr>
        <w:t>Cahová P,</w:t>
      </w:r>
      <w:r>
        <w:rPr/>
        <w:t xml:space="preserve"> Pejčochová J, Ošlejšková H. </w:t>
      </w:r>
      <w:r>
        <w:rPr>
          <w:b/>
        </w:rPr>
        <w:t>Hyperkinetická porucha/ADHD v dospívání a dospělosti: diagnostika, klinický obraz a komorbidity.</w:t>
      </w:r>
      <w:r>
        <w:rPr/>
        <w:t xml:space="preserve"> Neurol praxi 2010; 11(6): 373-377. ISSN 1213-1814. 20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u w:val="single"/>
        </w:rPr>
        <w:t>Danhofer P.,</w:t>
      </w:r>
      <w:r>
        <w:rPr/>
        <w:t xml:space="preserve"> Horák O., Fajkusová L., Pavloušková J, Ošlejšková H: </w:t>
      </w:r>
      <w:r>
        <w:rPr>
          <w:b/>
        </w:rPr>
        <w:t>Syndrom Dravetové: těžká myoklonická epilepsie v časném dětství.</w:t>
      </w:r>
      <w:r>
        <w:rPr/>
        <w:t xml:space="preserve"> Neurol praxi 2015; 16(1):38-4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hofer P, Brunová K, Ošlejšková H. </w:t>
      </w:r>
      <w:r>
        <w:rPr>
          <w:b/>
        </w:rPr>
        <w:t>Syndrom Dravetové (těžká infantilní myoklonická epilepsie): charakteristiky onemocnění v dospělém věku.</w:t>
      </w:r>
      <w:r>
        <w:rPr/>
        <w:t xml:space="preserve"> Neurol praxi 2017; 18(2): 113-116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Cahová P.,</w:t>
            </w:r>
            <w:r>
              <w:rPr/>
              <w:t xml:space="preserve"> Pavelka Z. </w:t>
            </w:r>
            <w:r>
              <w:rPr>
                <w:b/>
              </w:rPr>
              <w:t>Nádory mozku v dětském věku</w:t>
            </w:r>
            <w:r>
              <w:rPr/>
              <w:t>. In: Ošlejšková a kol. Učebnice speciální dětské neurologie, LF MU Brno 2011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hová P.</w:t>
            </w:r>
            <w:r>
              <w:rPr/>
              <w:t xml:space="preserve"> </w:t>
            </w:r>
            <w:r>
              <w:rPr>
                <w:b/>
              </w:rPr>
              <w:t>Mozkové nádory v dětském věku</w:t>
            </w:r>
            <w:r>
              <w:rPr/>
              <w:t>. In: Ošlejšková a kol. Vybrané kapitoly z dětské neurologie. NCO NZO Brno 2008, 131-143. ISBN 978-80-7013-479-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Pavelka Z., Brichotvá  E., </w:t>
            </w:r>
            <w:r>
              <w:rPr>
                <w:u w:val="single"/>
              </w:rPr>
              <w:t>Cahová P.</w:t>
            </w:r>
            <w:r>
              <w:rPr/>
              <w:t xml:space="preserve"> </w:t>
            </w:r>
            <w:r>
              <w:rPr>
                <w:b/>
              </w:rPr>
              <w:t>Syndrom nitrolební hypertenze</w:t>
            </w:r>
            <w:r>
              <w:rPr/>
              <w:t>. Z: Viera Bajčiová a kol. Náhlé příhody v dětské onkologii. Praha: Mladá fronta; 2013. s. 21-2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tíková H. </w:t>
            </w:r>
            <w:r>
              <w:rPr>
                <w:u w:val="single"/>
              </w:rPr>
              <w:t>Cahová P.,</w:t>
            </w:r>
            <w:r>
              <w:rPr/>
              <w:t xml:space="preserve"> Bajčiová V</w:t>
            </w:r>
            <w:r>
              <w:rPr>
                <w:b/>
              </w:rPr>
              <w:t xml:space="preserve">. Syndrom PRES. </w:t>
            </w:r>
            <w:r>
              <w:rPr/>
              <w:t xml:space="preserve"> Z: Viera Bajčiová a kol. Náhlé příhody v dětské onkologii. Praha: Mladá fronta; 2013. s. 33-38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ahová P.</w:t>
            </w:r>
            <w:r>
              <w:rPr/>
              <w:t xml:space="preserve"> </w:t>
            </w:r>
            <w:r>
              <w:rPr>
                <w:b/>
              </w:rPr>
              <w:t>Křeče (akutní symptomatické záchvaty).</w:t>
            </w:r>
            <w:r>
              <w:rPr/>
              <w:t xml:space="preserve"> Z: Viera Bajčiová a kol. Náhlé příhody v dětské onkologii. Praha: Mladá fronta; 2013. s. 39-51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Ošlejšková H, </w:t>
            </w:r>
            <w:r>
              <w:rPr>
                <w:u w:val="single"/>
              </w:rPr>
              <w:t xml:space="preserve">Danhofer P, </w:t>
            </w:r>
            <w:r>
              <w:rPr/>
              <w:t xml:space="preserve">Pejčochová J. </w:t>
            </w:r>
            <w:r>
              <w:rPr>
                <w:b/>
              </w:rPr>
              <w:t>Hyperkinetické poruchy (HKP), ADHD syndrom.</w:t>
            </w:r>
            <w:r>
              <w:rPr/>
              <w:t xml:space="preserve"> In Bartoňová M, Vítková M. et al. </w:t>
            </w:r>
            <w:r>
              <w:rPr>
                <w:iCs/>
              </w:rPr>
              <w:t>Vzdělávání se zaměřením na inkluzivní didaktiku a vyučování žáků se speciálními vzdělávacími potřebami ve škole hlavního vzdělávacího proudu. Education Focusing on Inclusive Didactics and Teaching Pupils with Special Educational Needs in Mainstream Schools</w:t>
            </w:r>
            <w:r>
              <w:rPr/>
              <w:t>. 1. vydání. Brno: Masarykova univerzita, 2013. s. 87-92. ISBN 978-80-210-6678-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ta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Cahová P,</w:t>
            </w:r>
            <w:r>
              <w:rPr/>
              <w:t xml:space="preserve"> Ošlejšková H, Ryzí M, Pavelka Z. </w:t>
            </w:r>
            <w:r>
              <w:rPr>
                <w:b/>
              </w:rPr>
              <w:t>Gliomatosis cerebri manifestující se symptomatickými epileptickými záchvaty a problematika antiepileptické terapie.</w:t>
            </w:r>
            <w:r>
              <w:rPr/>
              <w:t xml:space="preserve"> In XXXII. Brněnské onklologické dny a XXII. Konference pro nelékařské zdravotnické pracovníky. 2008. ISBN 978-9780-86793-11-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ahova, P.; Oslejskova, H.; Ryzi, M.; Pavelka, Z.; Sterba, J.; Skotakova, J. Symptomatic seizures in gliomatosis cerebri and antiepileptic treatment. European J Neurol 2008; 15 (S3): PP. 309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zi, M.; Oslejskova, H. Cahova, P. Clinical experience with rufinamide  (Inovelon) in therapy  of Lennox-Gastaut syndrome. Epilepsia 2009; 50: pp.16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avelka Z, Skotáková J, Pavlík T, Šlampa P, Ventruba J, Brichotvá E, Křen L, </w:t>
            </w:r>
            <w:r>
              <w:rPr>
                <w:u w:val="single"/>
              </w:rPr>
              <w:t>Cahová P,</w:t>
            </w:r>
            <w:r>
              <w:rPr/>
              <w:t xml:space="preserve"> Zitterbart K, Štěrba J. </w:t>
            </w:r>
            <w:r>
              <w:rPr>
                <w:b/>
              </w:rPr>
              <w:t>Gliomy optické dráhy u dětí.</w:t>
            </w:r>
            <w:r>
              <w:rPr/>
              <w:t xml:space="preserve"> In XXXIV. Brněnské onkologické dny. 2010. ISBN 978-80-86793-15-3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Cahová P,</w:t>
            </w:r>
            <w:r>
              <w:rPr/>
              <w:t xml:space="preserve"> Pejčochová J, Ošlejšková H. </w:t>
            </w:r>
            <w:r>
              <w:rPr>
                <w:b/>
              </w:rPr>
              <w:t xml:space="preserve">Hyperkinetická porucha/ADHD v dětském věku: klinický obraz, etiopatogeneze, diagnostika a terapeutické postupy. </w:t>
            </w:r>
            <w:r>
              <w:rPr/>
              <w:t>In 44. česko-slovenské dny dětské neurologie. 2010. ISBN 978-80-87327-35-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šlejšková H, </w:t>
            </w:r>
            <w:r>
              <w:rPr>
                <w:u w:val="single"/>
              </w:rPr>
              <w:t>Cahová P,</w:t>
            </w:r>
            <w:r>
              <w:rPr/>
              <w:t xml:space="preserve"> Pejčochová J, </w:t>
            </w:r>
            <w:r>
              <w:rPr>
                <w:b/>
              </w:rPr>
              <w:t>Multidisciplinární management neurovývojových poruch.</w:t>
            </w:r>
            <w:r>
              <w:rPr/>
              <w:t xml:space="preserve"> In IX. český pediatrický kongres s mezinárodní účastí. 2010. ISSN 0069-2328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Cahová P,</w:t>
            </w:r>
            <w:r>
              <w:rPr/>
              <w:t xml:space="preserve"> Pejčochová J, Ošlejšková H. </w:t>
            </w:r>
            <w:r>
              <w:rPr>
                <w:b/>
              </w:rPr>
              <w:t>The Occurance of Epileptiform Activity on EEG and Epilepsy in Children with Hyperkinetic Disorder: a retrospective study.</w:t>
            </w:r>
            <w:r>
              <w:rPr/>
              <w:t xml:space="preserve"> In 9th European Congress on Epileptology. 2010. Epilepsia 2010; 51 (SI): pp. 59-60. ISSN 1528-116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Cahová P,</w:t>
            </w:r>
            <w:r>
              <w:rPr/>
              <w:t xml:space="preserve"> Pejčochová J, Ošlejšková H. </w:t>
            </w:r>
            <w:r>
              <w:rPr>
                <w:b/>
              </w:rPr>
              <w:t>Hyperkinetická porucha/ADHD v dospívání a dospělosti: diagnostika, klinický obraz a komorbidity.</w:t>
            </w:r>
            <w:r>
              <w:rPr/>
              <w:t xml:space="preserve"> In VIII. sympozium praktické neurologie. 2011. ISSN 1803-588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Cahová P,</w:t>
            </w:r>
            <w:r>
              <w:rPr/>
              <w:t xml:space="preserve"> Rusnáková Š, Ošlejšková H. </w:t>
            </w:r>
            <w:r>
              <w:rPr>
                <w:b/>
              </w:rPr>
              <w:t>Vliv antiepileptik na kostní metabolismus.</w:t>
            </w:r>
            <w:r>
              <w:rPr/>
              <w:t xml:space="preserve"> In 45. československé dny dětské neurologie. 2011. ISBN 978-80-87327-64-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Danhofer P,</w:t>
            </w:r>
            <w:r>
              <w:rPr/>
              <w:t xml:space="preserve"> Horák O, Fajkusová L, Pavloušková J. Ošlejšková H. </w:t>
            </w:r>
            <w:r>
              <w:rPr>
                <w:b/>
              </w:rPr>
              <w:t>Teoretické a praktické aspekty terapie Dravetové syndromu.</w:t>
            </w:r>
            <w:r>
              <w:rPr/>
              <w:t xml:space="preserve"> Kazuistiky. In  XXIV. Bratislavské postgraduálne dni detskej neurológie 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Danhofer P,</w:t>
            </w:r>
            <w:r>
              <w:rPr/>
              <w:t xml:space="preserve"> Pejčochová J, Ošlejšková H. </w:t>
            </w:r>
            <w:r>
              <w:rPr>
                <w:b/>
              </w:rPr>
              <w:t>ADHD a epilepsie.</w:t>
            </w:r>
            <w:r>
              <w:rPr/>
              <w:t xml:space="preserve"> In 48. Česko-slovenské dny dětské neurologie a 27. Česko-slovenský epileptologický sjezd 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Danhofer P,</w:t>
            </w:r>
            <w:r>
              <w:rPr/>
              <w:t xml:space="preserve"> Brázdil M, Ošlejšková H, Kuba R. </w:t>
            </w:r>
            <w:r>
              <w:rPr>
                <w:b/>
              </w:rPr>
              <w:t>Juvenilní absence: retrospektivní hodnocení míry klinické kompenzace u pacientů s JAE – monocentrická, retrospektivní studie.</w:t>
            </w:r>
            <w:r>
              <w:rPr/>
              <w:t xml:space="preserve"> In 48. Česko-slovenské dny dětské neurologie a 27. Česko-slovenský epileptologický sjezd 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razova L, Jurikova  Z,  Danhofer  P,  Pejcochova  J, Vondracek P, Zamecnik J, Honzik T, Oslejskova H. </w:t>
            </w:r>
            <w:r>
              <w:rPr>
                <w:b/>
              </w:rPr>
              <w:t xml:space="preserve">Triple trouble - DMD, autism, epilepsy. </w:t>
            </w:r>
            <w:r>
              <w:rPr/>
              <w:t>Neuromuscular Disord 2015; meeting abstract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lejšková H, Vítek J, Rusnáková Š, </w:t>
            </w:r>
            <w:r>
              <w:rPr>
                <w:u w:val="single"/>
              </w:rPr>
              <w:t>Cahová P,</w:t>
            </w:r>
            <w:r>
              <w:rPr/>
              <w:t xml:space="preserve"> Ryzí M, Kučerová J. </w:t>
            </w:r>
            <w:r>
              <w:rPr>
                <w:b/>
              </w:rPr>
              <w:t>Intravenózní levetiracetam - nová možnost v terapii status epilepticus i u dětí.</w:t>
            </w:r>
            <w:r>
              <w:rPr/>
              <w:t xml:space="preserve"> In XXIII. český a slovenský epileptologický sjezd s XIV. postgraudálním kurzem epileptologie "Dny Jiřího Dolanského". 2010. ISBN 978-80-87327-44-9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rba J, Bronišová D, Havlásková A, Pavelka Z, Zitterbart K, Cahová P, Skotáková J, Ventruba J, Valík D, André N, Slavic I. </w:t>
            </w:r>
            <w:r>
              <w:rPr>
                <w:b/>
              </w:rPr>
              <w:t>Metronomická a Intrathekální chemoterapie dle mezinárodního protokolu - naděje pro děti s relapsem meduloblastomu</w:t>
            </w:r>
            <w:r>
              <w:rPr/>
              <w:t>. Praha: Medical Healthworld, a.s., 2010. s. 58-58. ISBN 978-80-904002-6-9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lejšková H, Ryzí M, Cahová P, Rusnáková Š, </w:t>
            </w:r>
            <w:r>
              <w:rPr>
                <w:b/>
              </w:rPr>
              <w:t>Horák O. Na dávce závislé (časné) nežádoucí účinky antiepileptik v dětství a mládí</w:t>
            </w:r>
            <w:r>
              <w:rPr/>
              <w:t>. In XXIII. český a slovenský epileptologický sjezd s XIV. postgraudálním kurzem epileptologie "Dny Jiřího Dolanského". 2010. ISBN 978-80-87327-44-9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ndráček P, Mrázová L, Haberlová J, Cahová P, Ošlejšková H. </w:t>
            </w:r>
            <w:r>
              <w:rPr>
                <w:b/>
              </w:rPr>
              <w:t>Exon skipping - nová molekulárně genetická metoda v terapii DMD.</w:t>
            </w:r>
            <w:r>
              <w:rPr/>
              <w:t xml:space="preserve"> Od teorie ke klinické studii. In 25.český a slovenský neurologický sjezd. 2011. ISSN 1210-7859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ázová L, Vondráček P, Cahová P, Ošlejšková H. </w:t>
            </w:r>
            <w:r>
              <w:rPr>
                <w:b/>
              </w:rPr>
              <w:t>Exon-skipping - molekulárně genetická metoda léčby DMD. Posun od teorie k praxi.</w:t>
            </w:r>
            <w:r>
              <w:rPr/>
              <w:t xml:space="preserve"> In IV. neuromuskulární kongres Bratislava. 2011. ISSN 1337-4451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hová P, Bernatíková H, Muchová M, Skotáková J, Štěrba J. Ošlejšková H. </w:t>
            </w:r>
            <w:r>
              <w:rPr>
                <w:b/>
              </w:rPr>
              <w:t>Posterior reversible Encephalopathy Syndrom (PRES) u onkologických dětských pacientů- kazuistiky</w:t>
            </w:r>
            <w:r>
              <w:rPr/>
              <w:t>. In 45. československé dny dětské neurologie. 2011. ISBN 978-80-87327-64-7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říková Z, Mrázová L, Vondráček P, Danhofer P, Ošlejšková H. </w:t>
            </w:r>
            <w:r>
              <w:rPr>
                <w:b/>
              </w:rPr>
              <w:t>Epilepsie a autismus u pacienta s Duchennovou svalovou dystrofií.</w:t>
            </w:r>
            <w:r>
              <w:rPr/>
              <w:t xml:space="preserve"> In 10. festival kazuistik. 2014. ISBN 978-80-87735-11-4.</w:t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1:00Z</dcterms:created>
  <dc:creator>Josef Gajdošík</dc:creator>
  <dc:description/>
  <cp:keywords/>
  <dc:language>en-US</dc:language>
  <cp:lastModifiedBy>Soňa Böhmová</cp:lastModifiedBy>
  <cp:lastPrinted>2018-07-31T16:53:00Z</cp:lastPrinted>
  <dcterms:modified xsi:type="dcterms:W3CDTF">2018-09-26T13:45:00Z</dcterms:modified>
  <cp:revision>12</cp:revision>
  <dc:subject/>
  <dc:title>Děkanát Lékařské fakulty</dc:title>
</cp:coreProperties>
</file>