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anová, Eva, MVDr., 4243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2.761/Q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: 4,011/Q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: 3,103/Q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4,249/Q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: 4,367/Q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razanova, E., Kratka, L., Vaskovicova, N., Skoupy, R., Horska, K., Babinska, Z., Kotolova, H., Vrlikova, L., Buchtova, M., Starcuk, Z., Ruda-Kucerova, J., 2019. Olanzapine exposure diminishes perfusion and decreases volume of sensorimotor cortex in rats. Pharmacol. Rep., 71, 839-847. https://doi.org/10.1016/j.pharep.2019.04.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2A2D35"/>
                <w:sz w:val="21"/>
                <w:szCs w:val="21"/>
                <w:shd w:fill="FFFFFF" w:val="clear"/>
              </w:rPr>
              <w:t>PHARMACOLOGY &amp; PHARMAC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: nejso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azanova, E., Ruda-Kucerova, J., Kratka, L., Stark, T., Kuchar, M., Maryska, M., Drago, F., Starcuk, Z., Micale, V., 2019. Different effects of prenatal MAM vs. perinatal THC exposure on regional cerebral blood perfusion detected by Arterial Spin Labelling MRI in rats. Sci. Rep. 9, 6062. https://doi.org/10.1038/s41598-019-42532-z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2A2D35"/>
                <w:sz w:val="21"/>
                <w:szCs w:val="21"/>
                <w:shd w:fill="FFFFFF" w:val="clear"/>
              </w:rPr>
              <w:t>MULTIDISCIPLINARY SCIEN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: nejso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razanova, E., Ruda-Kucerova, J., Kratka, L., Horska, K., Demlova, R., Starcuk, Z. Jr., Kasparek, T. </w:t>
      </w:r>
      <w:hyperlink r:id="rId2">
        <w:r>
          <w:rPr>
            <w:rStyle w:val="InternetLink"/>
            <w:sz w:val="22"/>
            <w:szCs w:val="22"/>
          </w:rPr>
          <w:t>Poly(I:C) model of schizophrenia in rats induces sex-dependent functional brain changes detected by MRI that are not reversed by aripiprazole treatment.</w:t>
        </w:r>
      </w:hyperlink>
      <w:r>
        <w:rPr>
          <w:sz w:val="22"/>
          <w:szCs w:val="22"/>
        </w:rPr>
        <w:t xml:space="preserve"> Brain Res Bull. 2018; 137:146-155. doi: 10.1016/j.brainresbull.2017.11.008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2A2D35"/>
                <w:sz w:val="21"/>
                <w:szCs w:val="21"/>
                <w:shd w:fill="FFFFFF" w:val="clear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Bibliografie"/>
        <w:numPr>
          <w:ilvl w:val="0"/>
          <w:numId w:val="2"/>
        </w:numPr>
        <w:rPr/>
      </w:pPr>
      <w:r>
        <w:rPr>
          <w:sz w:val="22"/>
          <w:szCs w:val="22"/>
        </w:rPr>
        <w:t>Lira, J., Valencia, D., Barazorda, H., Cárdenas-Garcia, J., Gómez, B., 2019. Effect of substituents on 3(S)-amino-1-hydroxy-3,4-dihydroquinolin-2(1H)-one: a DFT study. Theor. Chem. Acc. 138, 20. https://doi.org/10.1007/s00214-018-2403-0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rska, K., Ruda-Kucerova, J., Drazanova, E., Karpisek, M., Demlova, R., Kasparek, T., Kotolova, H., 2017. Aripiprazole-induced adverse metabolic alterations in polyI:C neurodevelopmental model of schizophrenia in rats. Neuropharmacology 123, 148–158. https://doi.org/10.1016/j.neuropharm.2017.06.003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2A2D35"/>
                <w:sz w:val="21"/>
                <w:szCs w:val="21"/>
                <w:shd w:fill="FFFFFF" w:val="clear"/>
              </w:rPr>
              <w:t>PHARMACOLOGY &amp; PHARMA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Bibliografie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ingh, R., Bansal, Y., Sodhi, R.K., Saroj, P., Medhi, B., Kuhad, A., 2019. Modeling of antipsychotic-induced metabolic alterations in mice: An experimental approach precluding psychosis as a predisposing factor. Toxicol. Appl. Pharmacol. 378, 114643. https://doi.org/10.1016/j.taap.2019.114643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un, L., Min, L., Li, M., Shao, F., Wang, W., 2018. Transcriptomic analysis reveals oxidative phosphorylation activation in an adolescent social isolation rat model. Brain Res. Bull. 142, 304–312. https://doi.org/10.1016/j.brainresbull.2018.08.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rk, T., Ruda-Kucerova, J., Iannotti, F.A., D’Addario, C., Di Marco, R., Pekarik, V., Drazanova, E., Piscitelli, F., Bari, M., Babinska, Z., Giurdanella, G., Di Bartolomeo, M., Salomone, S., Sulcova, A., Maccarrone, M., Wotjak, C.T., Starcuk, Z., Drago, F., Mechoulam, R., Di Marzo, V., Micale, V., 2019. Peripubertal cannabidiol treatment rescues behavioral and neurochemical abnormalities in the MAM model of schizophrenia. Neuropharmacology 146, 212–221. https://doi.org/10.1016/j.neuropharm.2018.11.035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2A2D35"/>
                <w:sz w:val="21"/>
                <w:szCs w:val="21"/>
                <w:shd w:fill="FFFFFF" w:val="clear"/>
              </w:rPr>
              <w:t>PHARMACOLOGY &amp; PHARMA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Bibliografie"/>
        <w:numPr>
          <w:ilvl w:val="0"/>
          <w:numId w:val="3"/>
        </w:numPr>
        <w:rPr/>
      </w:pPr>
      <w:r>
        <w:rPr>
          <w:sz w:val="22"/>
          <w:szCs w:val="22"/>
        </w:rPr>
        <w:t>Osborne, A.L., Solowij, N., Babic, I., Lum, J.S., Newell, K.A., Huang, X.-F., Weston-Green, K., 2019. Effect of cannabidiol on endocannabinoid, glutamatergic and GABAergic signalling markers in male offspring of a maternal immune activation (poly I:C) model relevant to schizophrenia. Prog. Neuropsychopharmacol. Biol. Psychiatry 95, 109666. https://doi.org/10.1016/j.pnpbp.2019.1096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fi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leicher, E.M., Ott, F.W., Müller, M., Silcher, B., Sichler, M.E., Löw, M.J., Wagner, J.M., Bouter, Y., 2019. Prolonged Cannabidiol Treatment Lacks on Detrimental Effects on Memory, Motor Performance and Anxiety in C57BL/6J Mice. Front. Behav. Neurosci. 13, 94. https://doi.org/10.3389/fnbeh.2019.0009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itace (bibliografické záznamy citací)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bliografie">
    <w:name w:val="Bibliograf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1552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1:00Z</dcterms:created>
  <dc:creator>Josef Gajdošík</dc:creator>
  <dc:description/>
  <cp:keywords/>
  <dc:language>en-US</dc:language>
  <cp:lastModifiedBy>Soňa Böhmová</cp:lastModifiedBy>
  <cp:lastPrinted>2019-08-26T13:50:00Z</cp:lastPrinted>
  <dcterms:modified xsi:type="dcterms:W3CDTF">2019-08-26T12:01:00Z</dcterms:modified>
  <cp:revision>2</cp:revision>
  <dc:subject/>
  <dc:title>Děkanát Lékařské fakulty</dc:title>
</cp:coreProperties>
</file>