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l, Roman, MUDr., 16885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39/Q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28/Q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5/ Q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Hakl R, Kuklínek P, Kadlecová P, Litzman J. Hereditary angio-oedema with C1 inhibitor deficiency: Characteristics and diagnostic delay of Czech patients from one centre. Allergologia et Immunopathologia. 2016;44(3):241-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kl R, Kuklínek P, Krčmová I, Králíčková P, Freiberger T, Janků P,Vlková M, Litzman J. Treatment of Hereditary Angioedema Attacks with Icatibant and Recombinant C1 Inhibitor During Pregnancy. J Clin Immunol. 2018;38:810-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unology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rymova T, Vlkova M, Soucek P,Hakl R, Nechvatalova J, Slanina P, Stichová J, Litzman J, Freiberger T . Neutrophils Are Dysregulated in Patients with Hereditary Angioedema Types I and II in a Symptom-Free Period. Mediators of Inflammation, vol. 2019, Article ID 9515628, 12 pages, 201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5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kl R. Current treatment options for hereditary angioedema. Vnitr Lek. 2016;62(9):736-9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5:00Z</dcterms:created>
  <dc:creator>Josef Gajdošík</dc:creator>
  <dc:description/>
  <cp:keywords/>
  <dc:language>en-US</dc:language>
  <cp:lastModifiedBy>Soňa Böhmová</cp:lastModifiedBy>
  <cp:lastPrinted>2019-06-12T09:54:00Z</cp:lastPrinted>
  <dcterms:modified xsi:type="dcterms:W3CDTF">2019-06-21T10:05:00Z</dcterms:modified>
  <cp:revision>2</cp:revision>
  <dc:subject/>
  <dc:title>Děkanát Lékařské fakulty</dc:title>
</cp:coreProperties>
</file>