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šány Michal, MUDr., 39660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ouhrn</w:t>
      </w:r>
    </w:p>
    <w:tbl>
      <w:tblPr>
        <w:tblW w:w="6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02"/>
        <w:gridCol w:w="815"/>
        <w:gridCol w:w="2582"/>
      </w:tblGrid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/Q-WOS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: 1.669/Q4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 kniz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patenty..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ní přehled publikační aktiv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bliografický záznam prác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 Haršány M, Kadlecová P, Švigelj V, Kõrv J, Kes VB, Vilionskis A, Krespi Y, Mikulík R. Factors Influencing Door-to-Imaging Time: Analysis of the Safe Implementation of Treatments in Stroke-EAST Registry. Journal of Stroke and Cerebrovascular Diseases. 2014;23(8): 2122-2129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science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Barevnseznamzvraznn1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 xml:space="preserve">Ota T, Nishiyama Y, Koizumi S, Saito T, Ueda M, Saito N. Impact of onset-to-groin puncture time within three hours on functional outcomes in mechanical thrombectomy for acute large-vessel occlusion. </w:t>
      </w:r>
      <w:r>
        <w:rPr>
          <w:i/>
          <w:sz w:val="22"/>
          <w:szCs w:val="22"/>
        </w:rPr>
        <w:t>Interventional Neuroradiology</w:t>
      </w:r>
      <w:r>
        <w:rPr>
          <w:sz w:val="22"/>
          <w:szCs w:val="22"/>
        </w:rPr>
        <w:t>. 2018</w: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</w:rPr>
        <w:t xml:space="preserve">24(2): 162-167. </w:t>
      </w:r>
    </w:p>
    <w:p>
      <w:pPr>
        <w:pStyle w:val="Barevnseznamzvraznn1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 xml:space="preserve">Reznek MA, Murray E, Youngren MN, Durham NT, Michael SS. (2017). Door-to-imaging time for acute stroke patients is adversely affected by emergency department crowding. </w:t>
      </w:r>
      <w:r>
        <w:rPr>
          <w:i/>
          <w:sz w:val="22"/>
          <w:szCs w:val="22"/>
        </w:rPr>
        <w:t>Stroke.</w:t>
      </w:r>
      <w:r>
        <w:rPr>
          <w:sz w:val="22"/>
          <w:szCs w:val="22"/>
        </w:rPr>
        <w:t xml:space="preserve"> 2017</w: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</w:rPr>
        <w:t>48(1): 49-54.</w:t>
      </w:r>
    </w:p>
    <w:p>
      <w:pPr>
        <w:pStyle w:val="Barevnseznamzvraznn1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 xml:space="preserve">Seno S, Tomura S, Ono K, Akitomi S, Sekine Y, Yoshimura Y, Saitoh D. The relationship between functional outcome and prehospital time interval in patients with cerebral infarction. </w:t>
      </w:r>
      <w:r>
        <w:rPr>
          <w:i/>
          <w:sz w:val="22"/>
          <w:szCs w:val="22"/>
        </w:rPr>
        <w:t>Journal of Stroke and Cerebrovascular Diseases.</w:t>
      </w:r>
      <w:r>
        <w:rPr>
          <w:sz w:val="22"/>
          <w:szCs w:val="22"/>
        </w:rPr>
        <w:t xml:space="preserve"> 2017</w: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</w:rPr>
        <w:t>26(12): 2800-2805.</w:t>
      </w:r>
    </w:p>
    <w:p>
      <w:pPr>
        <w:pStyle w:val="Barevnseznamzvraznn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evnseznamzvraznn1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 xml:space="preserve">Szczuchniak W, Kozera G, Sobolewski P, Brola W, Staszewski J, Schminke U, Nyka WM. Length of stay in emergency department and cerebral intravenous thrombolysis in community hospitals. </w:t>
      </w:r>
      <w:r>
        <w:rPr>
          <w:i/>
          <w:sz w:val="22"/>
          <w:szCs w:val="22"/>
        </w:rPr>
        <w:t>European Journal of Emergency Medicine</w:t>
      </w:r>
      <w:r>
        <w:rPr>
          <w:sz w:val="22"/>
          <w:szCs w:val="22"/>
        </w:rPr>
        <w:t>. 2017</w: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</w:rPr>
        <w:t>24(3): 208-216.</w:t>
      </w:r>
    </w:p>
    <w:p>
      <w:pPr>
        <w:pStyle w:val="Barevnseznamzvraznn1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>Bowen M, Prater A, Safdar NM, Dehkharghani S, Fountain JA. Utilizati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 Workflow Process Maps to Analyze Gaps in Critical Event Notification at a Large, Urban Hospital. </w:t>
      </w:r>
      <w:r>
        <w:rPr>
          <w:i/>
          <w:sz w:val="22"/>
          <w:szCs w:val="22"/>
        </w:rPr>
        <w:t>Journal of digital imaging.</w:t>
      </w:r>
      <w:r>
        <w:rPr>
          <w:sz w:val="22"/>
          <w:szCs w:val="22"/>
        </w:rPr>
        <w:t xml:space="preserve"> 2016</w: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</w:rPr>
        <w:t>29(4): 420-424.</w:t>
      </w:r>
    </w:p>
    <w:p>
      <w:pPr>
        <w:pStyle w:val="Barevnseznamzvraznn1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 xml:space="preserve">Škoda O, Herzig R, Mikulík R, Neumann J, Václavík D, Bar M, Školoudík D. Klinický standard pro diagnostiku a léčbu pacientů s ischemickou cévní mozkovou příhodou a s tranzitorní ischemickou atakou–verze 2016. </w:t>
      </w:r>
      <w:r>
        <w:rPr>
          <w:i/>
          <w:sz w:val="22"/>
          <w:szCs w:val="22"/>
        </w:rPr>
        <w:t>Česká a Slovenská Neurologie a Neurochirurgie.</w:t>
      </w:r>
      <w:r>
        <w:rPr>
          <w:sz w:val="22"/>
          <w:szCs w:val="22"/>
        </w:rPr>
        <w:t xml:space="preserve"> 2016;79/112(3): 351–363.</w:t>
      </w:r>
    </w:p>
    <w:p>
      <w:pPr>
        <w:pStyle w:val="Barevnseznamzvraznn1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 xml:space="preserve">Khor M, Bown A, Barrett A, Counsell CE, Macleod M, Reid JM. Pre-hospital notification is associated with improved stroke thrombolysis timing. </w:t>
      </w:r>
      <w:r>
        <w:rPr>
          <w:i/>
          <w:sz w:val="22"/>
          <w:szCs w:val="22"/>
        </w:rPr>
        <w:t>Journal of the Royal College of Physicians of Edinburgh.</w:t>
      </w:r>
      <w:r>
        <w:rPr>
          <w:sz w:val="22"/>
          <w:szCs w:val="22"/>
        </w:rPr>
        <w:t xml:space="preserve"> 2015</w: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</w:rPr>
        <w:t>45: 190-195.</w:t>
      </w:r>
    </w:p>
    <w:p>
      <w:pPr>
        <w:pStyle w:val="Barevnseznamzvraznn1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ird AE, Soper SA, Pullagurla SR, Adamski MG. Recent and near-future advances in nucleic acid-based diagnosis of stroke. </w:t>
      </w:r>
      <w:r>
        <w:rPr>
          <w:i/>
          <w:sz w:val="22"/>
          <w:szCs w:val="22"/>
        </w:rPr>
        <w:t xml:space="preserve">Expert review of molecular diagnostics. </w:t>
      </w:r>
      <w:r>
        <w:rPr>
          <w:sz w:val="22"/>
          <w:szCs w:val="22"/>
        </w:rPr>
        <w:t>2015</w: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</w:rPr>
        <w:t xml:space="preserve">15(5): 665-679. </w:t>
      </w:r>
    </w:p>
    <w:p>
      <w:pPr>
        <w:pStyle w:val="Barevnseznamzvraznn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1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Barevnseznamzvraznn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autorské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2 Copy 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voautorsk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fldChar w:fldCharType="begin">
          <w:ffData>
            <w:name w:val="Text2 Copy 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fldChar w:fldCharType="begin">
          <w:ffData>
            <w:name w:val="Text2 Copy 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fldChar w:fldCharType="begin">
          <w:ffData>
            <w:name w:val="Text2 Copy 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fldChar w:fldCharType="begin">
          <w:ffData>
            <w:name w:val="Text2 Copy 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fldChar w:fldCharType="begin">
          <w:ffData>
            <w:name w:val="Text2 Copy 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fldChar w:fldCharType="begin">
          <w:ffData>
            <w:name w:val="Text2 Copy 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Barevnseznamzvrazn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ab/>
        <w:t>Spoluautorské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3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2 Copy 3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2 Copy 3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2 Copy 3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  <w:r>
        <w:fldChar w:fldCharType="begin">
          <w:ffData>
            <w:name w:val="Text2 Copy 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fldChar w:fldCharType="begin">
          <w:ffData>
            <w:name w:val="Text2 Copy 4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fldChar w:fldCharType="begin">
          <w:ffData>
            <w:name w:val="Text2 Copy 4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fldChar w:fldCharType="begin">
          <w:ffData>
            <w:name w:val="Text2 Copy 4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 knize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.………………………</w:t>
        <w:tab/>
        <w:tab/>
        <w:tab/>
        <w:tab/>
        <w:tab/>
        <w:tab/>
        <w:t xml:space="preserve">          …………………</w:t>
        <w:br/>
        <w:t xml:space="preserve"> datum a podpis předsedy oborové rady</w:t>
        <w:tab/>
        <w:tab/>
        <w:tab/>
        <w:tab/>
        <w:tab/>
        <w:t xml:space="preserve">     datum a podpis uchazeče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 publikací s IF (Impakt faktor) uvádějte i kategorii dle WOS a Q WOS (Impakt faktor kvartil), příklad: IF=1,167; GENETICS &amp; HEREDITY Q4 (v případě více kategorií, uveďte kategorii s nejvyšším příslušným kvartile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 ohledem na provádění následných kontrol dle nařízení/směrnic LF MU uvádějte při citování článků v případě více tvůrců všechny autory, NEPOUŽÍVEJTE zkratku „et al.“, „aj.“ (nebo ekvivalent v řeči, ve které je článek napsán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vádějte IF v roce publikování. Pokud je publikace zatím pouze přijata k tisku, uvádějte aktuální IF časopisu. Po schválení oborovou radou je možné uvádět i publikace před zahájením Ph.D. studia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vádějte jen nejvýznamnější citace. Je možné uvést i více citací než tři. Neuvádějí se autocitace, za autocitace se považuje i citace spoluautor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825</wp:posOffset>
          </wp:positionV>
          <wp:extent cx="2876550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ednmka1">
    <w:name w:val="Střední mřížka 1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53:00Z</dcterms:created>
  <dc:creator>Josef Gajdošík</dc:creator>
  <dc:description/>
  <cp:keywords/>
  <dc:language>en-US</dc:language>
  <cp:lastModifiedBy>Soňa Böhmová</cp:lastModifiedBy>
  <cp:lastPrinted>2018-08-10T07:41:00Z</cp:lastPrinted>
  <dcterms:modified xsi:type="dcterms:W3CDTF">2018-11-07T06:51:00Z</dcterms:modified>
  <cp:revision>4</cp:revision>
  <dc:subject/>
  <dc:title>Děkanát Lékařské fakulty</dc:title>
</cp:coreProperties>
</file>