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Beáta Hemmelová, Ph.D., (roz. Krahulová), učo 2405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/ o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Igor Penka, CSc.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ící pracoviště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cká klinika - Společná pracoviště s Fakultní nemocnicí Brno - pracoviště medicíny dospělého věku - Lékařská fakulta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transrektální ultrasonografie v dispenzární péči časných forem karcinomu rekta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tina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obhajob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5. 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Odstavecseseznamem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TAIR long non-coding RNA is a negative prognostic factor not only in primary tumors, but also in the blood of colorectal cancer patients SVOBODA, Miroslav, Jana SLYSKOVA, Michaela SCHNEIDEROVA, Peter MAKOVICKY, Ludovit B I E L I K , Miroslav L E V Y, Ludmila LIPSKA, Beáta HEMMELOVÁ, Zdeněk KALA, Markéta PROTIVÁNKOVÁ, Ondrej VYCITAL, Vaclav LISKA, Lucie SCHWARZOVA, Ludmila VODICKOVA a Pavel VODICKA. HOTAIR long non-coding RNA is a negative prognostic factor not only in primary tumors, but also in the blood of colorectal cancer patients. Carcinogenesis, Oxford: Oxford University Press, 2014, roč. 35, č. 7, s. 1510-1515. ISSN 0143-3334. doi:10.1093/carcin/bgu055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rohn disease and pregnancy: a case report of an acute abdomen KUNOVSKÝ, Lumír, Beáta HEMMELOVÁ, Zdeněk KALA, Jiří DOLINA, Štefan KONEČNÝ a Igor PENKA. International Journal of Colorectal Disease, New York: Springer, 2016, roč. 31, č. 8, s. 1493-1494. ISSN 0179-1958. doi:10.1007/s00384-016-2554-l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mpullary tumours (ampullomas) in the elderly - an interdisciplinary problem KALA, Zdeněk, Pavel WEBER, Beáta HEMMELOVÁ, Filip MAREK a Jan HLAVSA. Ampullary tumours (ampullomas) in the elderly - an interdisciplinary problem. The Indian journals of medical research, Indiie: Council Of Medical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ýznam transrektálního ultrazvuku v časné detekci lokální recidivy nádorových onemocnění rekta. HEMMELOVÁ, Beata, MAN, Martin, PENKA Igor, ROBEK, Oldřich, KALA Zdeněk, BOHATÁ Šárka. Odesláno do Rozhledů v Chirurgi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ýznam předoperačně zjištěné extramurální vaskulární invaze v léčbě karcinomu rekta. HEMMELOVÁ, Beata, BOHATÁ Šárka, KYCLOVÁ Jitka, PENKA I Odesláno do Rozhledů v Chirurgii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obrazovací metody v diagnostice kolorektálního karcinomu BOHATÁ , Šarka, HEMMELO VÁ, Beata, Vlastimil VÁLEK . Zobrazovací metody v diagnostice kolorektálního karcinomu. Farmakoterapie, Farmakon Press s.r.o., 2013, roc. 9, "Kolorektální karcinom", s. 12-18. ISSN 1801-1209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ransanální endoskopická mikrochirurgie (TEM) - naše zkušenosti ROBEK, Oldřich, Vladimír ČAN, Tomáš SVOBODA, Beáta HEMMELOVÁ, Zdeněk KALA a Radoslav HRIVNÁK. Transanální endoskopická mikrochirurgie (TEM) - naše zkušenosti. </w:t>
      </w:r>
      <w:r>
        <w:rPr>
          <w:i/>
          <w:iCs/>
          <w:sz w:val="22"/>
          <w:szCs w:val="22"/>
        </w:rPr>
        <w:t xml:space="preserve">Rozhledy v chirurgii, </w:t>
      </w:r>
      <w:r>
        <w:rPr>
          <w:sz w:val="22"/>
          <w:szCs w:val="22"/>
        </w:rPr>
        <w:t>Praha: Česká lékařská společnost J. E. Purkyně, 2016, roč. 95, č. 1, s. 33-39. ISSN 0035-9351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Gastric antral vascular ectasia and solitary rectal ulcer syndrome - Two rare diagnoses as the cause of anemia in a single patient: Case report KUNOVSKÝ, Lumír, Milan DASTYCH, Radek KROUPA, Beáta HEMMELOVÁ, Katarína MUČKOVÁ, Miroslava CHOVANCOVÁ, Lenka KUČEROVÁ a Jiří DOLINA. Vnitřní lékařství, Praha: Česká lékařská společnost J.E. Purkyně, 2017, roč. 63, c. 5, s. 339-342. ISSN 0042-773X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lostridial'nyj kolit - važnaja problema v chirurgii SKŘIČKA, Tomáš, Beáta HEMMELOVÁ, L. MITÁŠ a Zdeněk KALA. Klostridial'nyj kolit - važnaja problema v chirurgii. Koloproktologija, Moskva: Associacija koloproktologov v Rossii, 2014, roč. 50, č. 4, s. 17-23. ISSN 2073-7556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ole of video assisted anal fistula treatment in our management of fistula-in-ano GROLICH, Tomáš, Tomáš SKŘIČKA, Oldřich ROBEK, Beáta HEMMELOVÁ a Radoslav HRIVNÁK. Role of video assisted anal fistula treatment in our management of fistula-in-ano. Acta chirurgica iugoslavica, Beograd: Klinički centar Srbije, Institut za bolesti digestivnog sistema, 2014, roc. 61, c. 2, s. 83-85. ISSN 0354-950X. doi:10.2298/ACI1402083G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2"/>
          <w:szCs w:val="22"/>
        </w:rPr>
        <w:t>Clostridium difficile colitis - a role of surgery MITÁŠ , Ladislav, Tomáš SKŘIČKA , Zdeněk KALA , Pavel POLÁK , Igor PENKA , Markéta HANSLIANOVÁ a Beáta HEMMELOVÁ. Clostridium difficile colitis - a role of surgery. Acta Medica Medianae, Nis: Podružnica Srpskog lekarskog društva, 2015, roč. 54, č. 1, s. 75-80. ISSN 0365-4478. doi:10.5633/amm.2015.01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erioperační péče o pacienta v digestivní chirurgii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,  </w:t>
            </w:r>
            <w:r>
              <w:rPr>
                <w:sz w:val="22"/>
                <w:szCs w:val="22"/>
              </w:rPr>
              <w:t>Zdenek KALA, Vladimir PROCHÁZK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2"/>
                <w:szCs w:val="22"/>
              </w:rPr>
              <w:t>Ilona DRÁPELOVÁ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2"/>
                <w:szCs w:val="22"/>
              </w:rPr>
              <w:t>Beáta HEMMELOVÁ, Jan HLAVSA, Jaroslava JEDLIČKOVÁ, Igor PENKA, Oldřich ROBEK a Petr VLČEK. 1. vyd. Brno: Národní centrum ošetřovatelství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ékařských zdravotnických oborů, 2010. 237 s. ISBN 978-80-7013-519-8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drom nízké resekce rekta a jeho závažnost z pohledu pacient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MELOVA, Beata, Zdeněk KALA, Lumír KUNOVSKÝ, Pavel KŮŘIL a Marti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. Syndrom nízké resekce rekta a jeho závažnost z pohledu pacienta. In Jiří Hoch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František Antoš et al.. </w:t>
            </w:r>
            <w:r>
              <w:rPr>
                <w:i/>
                <w:iCs/>
                <w:sz w:val="22"/>
                <w:szCs w:val="22"/>
              </w:rPr>
              <w:t xml:space="preserve">Koloproktologie. </w:t>
            </w:r>
            <w:r>
              <w:rPr>
                <w:sz w:val="22"/>
                <w:szCs w:val="22"/>
              </w:rPr>
              <w:t>První. Praha: Mladá fronta, 2016. s. 129-134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. Edice postgraduální medicíny. ISBN 978-80-204-4179-</w:t>
            </w:r>
            <w:r>
              <w:rPr>
                <w:i/>
                <w:iCs/>
                <w:sz w:val="22"/>
                <w:szCs w:val="22"/>
              </w:rPr>
              <w:t>9.RIV/00216224:14110/16:00093211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á proktolog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K, Ladislav, Tomáš SKŘIČKA, Petr ŠLAUF, Julius ÖRHALMI, Danie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UŠEK, Jiří DOLINA, Beáta HEMMELOVÁ, Igor PENKA, Ha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ÁŠOVÁ, Markéta SMĚLÁ, David KACHLÍK, Jiří MÁLEK, Jaroslav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KOT, Jiří ŠATNÍK, Štěpán SUCHÁNEK, Petr VÁVRA, Pavel VEDR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Gabriela VEPŘEKOVÁ a Michal VOŠKA. </w:t>
            </w:r>
            <w:r>
              <w:rPr>
                <w:i/>
                <w:iCs/>
                <w:sz w:val="22"/>
                <w:szCs w:val="22"/>
              </w:rPr>
              <w:t xml:space="preserve">Praktická proktologie. </w:t>
            </w:r>
            <w:r>
              <w:rPr>
                <w:sz w:val="22"/>
                <w:szCs w:val="22"/>
              </w:rPr>
              <w:t>Vyd. 1. Praha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a, 2013. 218 s. Grada. ISBN 978-80-247-3595-5. </w:t>
            </w:r>
            <w:r>
              <w:rPr>
                <w:i/>
                <w:iCs/>
                <w:sz w:val="22"/>
                <w:szCs w:val="22"/>
              </w:rPr>
              <w:t>Odborná kniha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cinomy jater a žlučových ces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, Igor, Vladimír PROCHÁZKA, Zdeněk KALA, Jiří PÁNEK, Vlastimi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EK, Štěpán TUČEK, Beáta HEMMELOVÁ, Pavel ŠLAMPA, Jaroslav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MÍK, Jiří TOMÁŠEK, Jan HLAVSA a Markéta HERMANOVÁ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Karcinomy jater a žlučových cest. In </w:t>
            </w:r>
            <w:r>
              <w:rPr>
                <w:i/>
                <w:iCs/>
                <w:sz w:val="22"/>
                <w:szCs w:val="22"/>
              </w:rPr>
              <w:t xml:space="preserve">Klinická a radiačná onkológia. </w:t>
            </w:r>
            <w:r>
              <w:rPr>
                <w:sz w:val="22"/>
                <w:szCs w:val="22"/>
              </w:rPr>
              <w:t>1. vydání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: Osveta, 2010. s. 955-967, 12 s. ISBN 978-80-8063-302-8.</w:t>
            </w:r>
          </w:p>
        </w:tc>
      </w:tr>
    </w:tbl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5:00Z</dcterms:created>
  <dc:creator>Josef Gajdošík</dc:creator>
  <dc:description/>
  <cp:keywords/>
  <dc:language>en-US</dc:language>
  <cp:lastModifiedBy>Hana Zemanová</cp:lastModifiedBy>
  <cp:lastPrinted>2018-07-31T16:53:00Z</cp:lastPrinted>
  <dcterms:modified xsi:type="dcterms:W3CDTF">2018-08-26T10:45:00Z</dcterms:modified>
  <cp:revision>6</cp:revision>
  <dc:subject/>
  <dc:title>Děkanát Lékařské fakulty</dc:title>
</cp:coreProperties>
</file>