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íloha č. 3: Publikace vztahující se k tématu diser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8"/>
      </w:tblGrid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jméno, titul, uč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bovsky Dušan MUDr., 4168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ouhrn</w:t>
      </w:r>
    </w:p>
    <w:tbl>
      <w:tblPr>
        <w:tblW w:w="6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02"/>
        <w:gridCol w:w="815"/>
        <w:gridCol w:w="2582"/>
      </w:tblGrid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a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/Q-WOS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:1.238/Q3, 2.:0.775/Q4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: 0,165/Q4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re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 kniz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patenty..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ilní přehled publikační aktiv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s IF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voautorské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Bibliografický záznam prác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: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Style w:val="Authors5"/>
          <w:rFonts w:cs="Arial" w:ascii="Arial" w:hAnsi="Arial"/>
          <w:color w:val="333333"/>
          <w:sz w:val="20"/>
          <w:szCs w:val="20"/>
          <w:lang w:val="en"/>
        </w:rPr>
        <w:t xml:space="preserve">Dušan Hrabovský, Marek Baláž, Martin Ráb, Věra Feitova, Zuzana Hummelová, Zdeněk Novák a Jan Chrastina. Factors responsible for early postoperative mental alterations after bilateral implantation of subthalamic electrodes. </w:t>
      </w:r>
      <w:r>
        <w:rPr>
          <w:rStyle w:val="Authors5"/>
          <w:rFonts w:cs="Arial" w:ascii="Arial" w:hAnsi="Arial"/>
          <w:i/>
          <w:color w:val="333333"/>
          <w:sz w:val="20"/>
          <w:szCs w:val="20"/>
          <w:lang w:val="en"/>
        </w:rPr>
        <w:t>British Journal of Neurosurgery</w:t>
      </w:r>
      <w:r>
        <w:rPr>
          <w:rStyle w:val="Authors5"/>
          <w:rFonts w:cs="Arial" w:ascii="Arial" w:hAnsi="Arial"/>
          <w:color w:val="333333"/>
          <w:sz w:val="20"/>
          <w:szCs w:val="20"/>
          <w:lang w:val="en"/>
        </w:rPr>
        <w:t>, Abingdon: Taylor &amp; Francis LTD, 2017, roč. 31, č. 2, s. 212-216. ISSN 0268-8697. doi:10.1080/02688697.2016.1226256</w:t>
      </w:r>
      <w:r>
        <w:rPr>
          <w:rStyle w:val="Pagerange"/>
          <w:rFonts w:cs="Arial" w:ascii="Arial" w:hAnsi="Arial"/>
          <w:color w:val="333333"/>
          <w:sz w:val="20"/>
          <w:szCs w:val="20"/>
          <w:lang w:val="en"/>
        </w:rPr>
        <w:t>,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gery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it Tamir, Odeya Marmor-Levin, Renana Eitan, Hagai Bergman, Zvi Israel: Posterolateral Trajectories Favor a Longer Motor Domain in Subthalamic Nucleus Deep Brain Stimulation for Parkinson Disease, </w:t>
      </w:r>
      <w:r>
        <w:rPr>
          <w:rFonts w:cs="Arial" w:ascii="Arial" w:hAnsi="Arial"/>
          <w:i/>
          <w:sz w:val="20"/>
          <w:szCs w:val="20"/>
        </w:rPr>
        <w:t>World Neurosurgery</w:t>
      </w:r>
      <w:r>
        <w:rPr>
          <w:rFonts w:cs="Arial" w:ascii="Arial" w:hAnsi="Arial"/>
          <w:sz w:val="20"/>
          <w:szCs w:val="20"/>
        </w:rPr>
        <w:t>, Volume 106, October 2017, Pages 450-461, DOI: 10.1016/j.wneu.2017.06.178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rFonts w:cs="Arial" w:ascii="Arial" w:hAnsi="Arial"/>
          <w:color w:val="2A2A2A"/>
          <w:sz w:val="20"/>
          <w:szCs w:val="20"/>
          <w:lang w:val="en"/>
        </w:rPr>
        <w:t xml:space="preserve">Alexander I Tröster; Some Clinically Useful Information that Neuropsychology Provides Patients, Carepartners, Neurologists, and Neurosurgeons About Deep Brain Stimulation for Parkinson's Disease, </w:t>
      </w:r>
      <w:r>
        <w:rPr>
          <w:rStyle w:val="Emphasis"/>
          <w:rFonts w:cs="Arial" w:ascii="Arial" w:hAnsi="Arial"/>
          <w:color w:val="2A2A2A"/>
          <w:sz w:val="20"/>
          <w:szCs w:val="20"/>
          <w:lang w:val="en"/>
        </w:rPr>
        <w:t>Archives of Clinical Neuropsychology</w:t>
      </w:r>
      <w:r>
        <w:rPr>
          <w:rFonts w:cs="Arial" w:ascii="Arial" w:hAnsi="Arial"/>
          <w:color w:val="2A2A2A"/>
          <w:sz w:val="20"/>
          <w:szCs w:val="20"/>
          <w:lang w:val="en"/>
        </w:rPr>
        <w:t>, Volume 32, Issue 7, 1 November 2017, Pages 810–828. DOI: 10.1093/arclin/acx09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šan Hrabovský, Marek Balaž, Martina Bočková, Viera Feitová, Zdeněk Novak, Jan Chrastina. Learning Curve in Anatomo-Electrophysiological Correlations in Subthalamic Nucleus Stimulation. Turk Neurosurg. Ankara: Turkish Neurosurgical society, 2018;28(2):296-302. ISSN 1019-5149, doi: 10.5137/1019-5149. JTN.19450-16.0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911"/>
        <w:gridCol w:w="2817"/>
      </w:tblGrid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gery, 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Alonso F, Vogel D, Johansson J, Wårdell K, Hemm S.: Electric Field Comparison between Microelectrode Recording and Deep Brain Stimulation Systems-A Simulation Study. </w:t>
      </w:r>
      <w:r>
        <w:rPr>
          <w:i/>
          <w:sz w:val="22"/>
          <w:szCs w:val="22"/>
        </w:rPr>
        <w:t>Brain Sci.</w:t>
      </w:r>
      <w:r>
        <w:rPr>
          <w:sz w:val="22"/>
          <w:szCs w:val="22"/>
        </w:rPr>
        <w:t xml:space="preserve"> 2018 Feb 6; 8(2). Epub 2018 Feb 6. DOI:  10.3390/brainsci8020028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luautorské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: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Jan Chrastina, Zdeněk Novák, Marek Baláž, Ivo Říha, Dušan Hrabovský a Milan Brázdil. Méně obvyklé indikace hluboké mozkové stimulace. </w:t>
      </w:r>
      <w:r>
        <w:rPr>
          <w:i/>
          <w:sz w:val="22"/>
          <w:szCs w:val="22"/>
        </w:rPr>
        <w:t>Česká a Slovenská neurologie a neurochirurgie</w:t>
      </w:r>
      <w:r>
        <w:rPr>
          <w:sz w:val="22"/>
          <w:szCs w:val="22"/>
        </w:rPr>
        <w:t>, Praha: Ambit Media a.s., 2014, roč. 77, č. 3, s. 302-307. ISSN 1210-7859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gery, 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Citace (bibliografické záznamy citací) - 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v recenzovaných časopise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rvoautorské 0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poluautorsk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Jan Chrastina, Zdeněk Novák Ivo Říha, Radovan Hříb a Dušan Hrabovský. Stereotaktická operační technika v terapii bolesti - historie a současné možnosti. </w:t>
      </w:r>
      <w:r>
        <w:rPr>
          <w:i/>
          <w:sz w:val="22"/>
          <w:szCs w:val="22"/>
        </w:rPr>
        <w:t>Bolest,</w:t>
      </w:r>
      <w:r>
        <w:rPr>
          <w:sz w:val="22"/>
          <w:szCs w:val="22"/>
        </w:rPr>
        <w:t xml:space="preserve"> Praha: TIGIS, spol. s r.o., 2013, roč. 16, č. 1, s. 8-15. ISSN 1212-0634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 - 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ublikace</w:t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1"/>
      </w:tblGrid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 knize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……………………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……………………</w:t>
        <w:br/>
        <w:t xml:space="preserve"> podpis předsedy oborové rady</w:t>
        <w:tab/>
        <w:tab/>
        <w:tab/>
        <w:tab/>
        <w:tab/>
        <w:tab/>
        <w:t xml:space="preserve">   datum a podpis uchazeče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 publikací s IF (Impakt faktor) uvádějte i kategorii dle WOS a Q WOS (Impakt faktor kvartil), příklad: IF=1,167; GENETICS &amp; HEREDITY Q4 (v případě více kategorií, uveďte kategorii s nejvyšším příslušným kvartile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 ohledem na provádění následných kontrol dle nařízení/směrnic LF MU uvádějte při citování článků v případě více tvůrců všechny autory, NEPOUŽÍVEJTE zkratku „et al.“, „aj.“ (nebo ekvivalent v řeči, ve které je článek napsán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vádějte IF v roce publikování. Pokud je publikace zatím pouze přijata k tisku, uvádějte aktuální IF časopisu. Po schválení oborovou radou je možné uvádět i publikace před zahájením Ph.D. studia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vádějte jen nejvýznamnější citace. Je možné uvést i více citací než tři. Neuvádějí se autocitace, za autocitace se považuje i citace spoluautor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504825</wp:posOffset>
          </wp:positionV>
          <wp:extent cx="2876550" cy="1166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uthors5">
    <w:name w:val="authors5"/>
    <w:qFormat/>
    <w:rPr/>
  </w:style>
  <w:style w:type="character" w:styleId="Pagerange">
    <w:name w:val="page_rang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54:00Z</dcterms:created>
  <dc:creator>Josef Gajdošík</dc:creator>
  <dc:description/>
  <cp:keywords/>
  <dc:language>en-US</dc:language>
  <cp:lastModifiedBy>Soňa Böhmová</cp:lastModifiedBy>
  <cp:lastPrinted>2018-08-10T07:41:00Z</cp:lastPrinted>
  <dcterms:modified xsi:type="dcterms:W3CDTF">2018-11-07T06:55:00Z</dcterms:modified>
  <cp:revision>6</cp:revision>
  <dc:subject/>
  <dc:title>Děkanát Lékařské fakulty</dc:title>
</cp:coreProperties>
</file>