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čeková, Kamila, Mgr., 7237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6/Q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4"/>
        </w:numPr>
        <w:spacing w:before="280" w:after="280"/>
        <w:ind w:left="720" w:right="688" w:hanging="360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LUSNA, Kamila, Jiří RUPRICH, Jeanne DE VRIES, Marie JAKUBIKOVA a Pieter VAN´T VEER. Misreporting of energy and micronutrient intake estimated by food records and 24 hour recalls, control and adjustment methods in practice. British Journal of Nutrition, Cambridge: Cambridge University Press, 2009, roč. 101, suppl. 2, s. 73-85. ISSN 0007-1145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TION and DIETETICS SCI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lnw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Garden, Leanne, Clark, Heather, Whybrow, Stephen, Stubbs, R. James 2018. Is misreporting of dietary intake by weighed food records or 24-hour recalls food specific?. European Journal of Clinical Nutrition, Vol. 72, Issue. 7, p. 1026,https://doi.org/10.1038/s41430-018-0199-6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McLean, Rachael M, Williams, Sheila M, Te Morenga, Lisa A, Mann, Jim I 2018. Spot urine and 24-h diet recall estimates of dietary sodium intake from the 2008/09 New Zealand Adult Nutrition Survey: a comparison. European Journal of Clinical Nutrition, Vol. 72, Issue. 8, p. 1120,https://doi.org/10.1038/s41430-018-0176-0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Gemming, L, Ni Mhurchu, C 2016. Dietary under-reporting: what foods and which meals are typically under-reported?. European Journal of Clinical Nutrition, Vol. 70, Issue. 5, p. 640,https://doi.org/10.1038/ejcn.2015.204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Archer, Edward Marlow, Michael L. and Lavie, Carl J. 2018. Controversy and debate: Memory-Based Methods Paper 1: the fatal flaws of food frequency questionnaires and other memory-based dietary assessment methods. Journal of Clinical Epidemiology, Vol. 104, Issue. , p. 113.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Soriano, Gaëlle Goisser, S. Guyonnet, S. Vellas, B. Andrieu, S. and Sourdet, S. 2018. Misreporting of Energy Intake in Older People: Comparison of Two Dietary Assessment Methods. Journal of Nutrition in Gerontology and Geriatrics, p. 1.</w:t>
      </w:r>
    </w:p>
    <w:p>
      <w:pPr>
        <w:pStyle w:val="Normln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García, Silvia M. González, Claudio Rucci, Enzo Ambrosino, Cintia Vidal, Julia Fantuzzi, Gabriel Prestes, Mariana and Kronsbein, Peter 2018. Self-administered structured food record for measuring individual energy and nutrient intake in large cohorts: Design and validation. Endocrinología, Diabetes y Nutrición (English ed.), Vol. 65, Issue. 9, p. 524.</w:t>
      </w:r>
    </w:p>
    <w:p>
      <w:pPr>
        <w:pStyle w:val="Normlnweb"/>
        <w:rPr>
          <w:color w:val="000000"/>
        </w:rPr>
      </w:pPr>
      <w:r>
        <w:rPr>
          <w:color w:val="000000"/>
        </w:rPr>
        <w:t>Celkem 257 citací k 10.6.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JANČEKOVÁ, Kamila. Chyby při zjišťování přívodu energie a živin. Výživa a potraviny. </w:t>
      </w:r>
      <w:r>
        <w:rPr>
          <w:color w:val="000000"/>
          <w:shd w:fill="FAFAFA" w:val="clear"/>
        </w:rPr>
        <w:t>Výživaservis s.r.o., 2019, roč. 74, č. 6. ISSN 1211-846X. Přijato k publikaci, čeká na tis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PRICH, Jiří, Marie JAKUBIKOVÁ a Kamila POSLUŠNÁ. Význam chyb při zjišťování spotřeby potravin: „misreporting.“. In 13. konference monitoringu zdraví a životního prostředí. 200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1:00Z</dcterms:created>
  <dc:creator>Josef Gajdošík</dc:creator>
  <dc:description/>
  <cp:keywords/>
  <dc:language>en-US</dc:language>
  <cp:lastModifiedBy>Tereza Miškechová</cp:lastModifiedBy>
  <cp:lastPrinted>2019-10-15T10:12:00Z</cp:lastPrinted>
  <dcterms:modified xsi:type="dcterms:W3CDTF">2019-10-15T08:20:00Z</dcterms:modified>
  <cp:revision>6</cp:revision>
  <dc:subject/>
  <dc:title>Děkanát Lékařské fakulty</dc:title>
</cp:coreProperties>
</file>