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ečková, Kateřina , MUDr.</w:t>
            </w:r>
          </w:p>
        </w:tc>
      </w:tr>
    </w:tbl>
    <w:p>
      <w:pPr>
        <w:pStyle w:val="Normal"/>
        <w:rPr>
          <w:b/>
          <w:b/>
          <w:sz w:val="22"/>
          <w:szCs w:val="22"/>
        </w:rPr>
      </w:pPr>
      <w:r>
        <w:rPr>
          <w:b/>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5"/>
        </w:numPr>
        <w:rPr>
          <w:b/>
          <w:b/>
          <w:sz w:val="22"/>
          <w:szCs w:val="22"/>
        </w:rPr>
      </w:pPr>
      <w:r>
        <w:rPr>
          <w:b/>
          <w:sz w:val="22"/>
          <w:szCs w:val="22"/>
        </w:rPr>
        <w:t xml:space="preserve">Prvoautorské </w:t>
      </w:r>
    </w:p>
    <w:p>
      <w:pPr>
        <w:pStyle w:val="Normal"/>
        <w:numPr>
          <w:ilvl w:val="0"/>
          <w:numId w:val="11"/>
        </w:numPr>
        <w:rPr>
          <w:sz w:val="22"/>
          <w:szCs w:val="22"/>
        </w:rPr>
      </w:pPr>
      <w:r>
        <w:rPr>
          <w:b/>
          <w:sz w:val="28"/>
          <w:szCs w:val="28"/>
        </w:rPr>
        <w:t>Bibliografický záznam práce</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b/>
          <w:color w:val="FF0000"/>
          <w:sz w:val="22"/>
          <w:szCs w:val="22"/>
        </w:rPr>
        <w:t>KUBACKOVA, Katerina</w:t>
      </w:r>
      <w:r>
        <w:rPr>
          <w:sz w:val="22"/>
          <w:szCs w:val="22"/>
        </w:rPr>
        <w:t xml:space="preserve">, Bohuslav MELICHAR, Zbynek BORTLICEK, Tomas PAVLIK, Alexandr POPRACH, Marek SVOBODA, Radek LAKOMY, Rostislav VYZULA, Igor KISS, Ladislav DUSEK, Jana PRAUSOVA, Tomas BUCHLER a Czech Renal Canc Cooperative GRP. </w:t>
      </w:r>
      <w:r>
        <w:rPr>
          <w:b/>
          <w:sz w:val="22"/>
          <w:szCs w:val="22"/>
        </w:rPr>
        <w:t>Comparison of Two Prognostic Models in Patients with Metastatic Renal Cancer Treated with Sunitinib: a Retrospective, Registry-Based Study</w:t>
      </w:r>
      <w:r>
        <w:rPr>
          <w:sz w:val="22"/>
          <w:szCs w:val="22"/>
        </w:rPr>
        <w:t>. TARGETED ONCOLOGY [online]. 2015, roč. 10, č. 4, s. 557–563. ISSN 1776-2596. Získáno z: doi:10.1007/s11523-015-0366-9</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b/>
                <w:b/>
                <w:color w:val="FF0000"/>
                <w:sz w:val="22"/>
                <w:szCs w:val="22"/>
              </w:rPr>
            </w:pPr>
            <w:r>
              <w:rPr>
                <w:b/>
                <w:color w:val="FF0000"/>
                <w:sz w:val="22"/>
                <w:szCs w:val="22"/>
              </w:rPr>
              <w:t>3.1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4"/>
        </w:numPr>
        <w:rPr>
          <w:sz w:val="22"/>
          <w:szCs w:val="22"/>
        </w:rPr>
      </w:pPr>
      <w:r>
        <w:rPr>
          <w:sz w:val="22"/>
          <w:szCs w:val="22"/>
        </w:rPr>
        <w:t>AZAWI, Nessn H., Lars LUND a Mikkel FODE. Renal cell carcinomas mass of &lt; 4 cm are not always indolent. UROLOGY ANNALS [online]. 2017, roč. 9, č. 3, s. 234–238. ISSN 0974-7796. Získáno z: doi:10.4103/UA.UA_18_17</w:t>
      </w:r>
    </w:p>
    <w:p>
      <w:pPr>
        <w:pStyle w:val="Normal"/>
        <w:numPr>
          <w:ilvl w:val="0"/>
          <w:numId w:val="14"/>
        </w:numPr>
        <w:rPr>
          <w:sz w:val="22"/>
          <w:szCs w:val="22"/>
        </w:rPr>
      </w:pPr>
      <w:r>
        <w:rPr>
          <w:sz w:val="22"/>
          <w:szCs w:val="22"/>
        </w:rPr>
        <w:t>PAL, Sumanta K., James E. SIGNOROVITCH, William M. REICHMANN, Nanxin LI, Valerie KOO, Zhimei LIU, Jose Ricardo PEREZ a Nicholas J. VOGELZANG. Real-World Effectiveness of Everolimus Subsequent to Different First Targeted Therapies for the Treatment of Metastatic Renal Cell Carcinoma: Synthesis of Retrospective Chart Reviews. CLINICAL GENITOURINARY CANCER [online]. 2016, roč. 14, č. 2, s. 160+. ISSN 1558-7673. Získáno z: doi:10.1016/j.clgc.2015.11.011</w:t>
      </w:r>
    </w:p>
    <w:p>
      <w:pPr>
        <w:pStyle w:val="Normal"/>
        <w:numPr>
          <w:ilvl w:val="0"/>
          <w:numId w:val="14"/>
        </w:numPr>
        <w:rPr>
          <w:sz w:val="22"/>
          <w:szCs w:val="22"/>
        </w:rPr>
      </w:pPr>
      <w:r>
        <w:rPr>
          <w:sz w:val="22"/>
          <w:szCs w:val="22"/>
        </w:rPr>
        <w:t>LEE, Soojung, Judee Grace E. NEMENO a Jeong Ik LEE. Repositioning Bevacizumab: A Promising Therapeutic Strategy for Cartilage Regeneration. TISSUE ENGINEERING PART B-REVIEWS [online]. 2016, roč. 22, č. 5, s. 341–357. ISSN 1937-3368. Získáno z: doi:10.1089/ten.teb.2015.0300</w:t>
      </w:r>
    </w:p>
    <w:p>
      <w:pPr>
        <w:pStyle w:val="Normal"/>
        <w:ind w:left="720" w:hanging="0"/>
        <w:rPr>
          <w:sz w:val="22"/>
          <w:szCs w:val="22"/>
        </w:rPr>
      </w:pPr>
      <w:r>
        <w:rPr>
          <w:sz w:val="22"/>
          <w:szCs w:val="22"/>
        </w:rPr>
      </w:r>
    </w:p>
    <w:p>
      <w:pPr>
        <w:pStyle w:val="Normal"/>
        <w:numPr>
          <w:ilvl w:val="0"/>
          <w:numId w:val="11"/>
        </w:numPr>
        <w:rPr>
          <w:sz w:val="22"/>
          <w:szCs w:val="22"/>
        </w:rPr>
      </w:pPr>
      <w:r>
        <w:rPr>
          <w:b/>
          <w:sz w:val="28"/>
          <w:szCs w:val="28"/>
        </w:rPr>
        <w:t>Bibliografický záznam práce</w:t>
      </w:r>
      <w:r>
        <w:rPr>
          <w:sz w:val="22"/>
          <w:szCs w:val="22"/>
        </w:rPr>
        <w:t xml:space="preserve">  </w:t>
      </w:r>
      <w:r>
        <w:rPr>
          <w:b/>
          <w:color w:val="FF0000"/>
          <w:sz w:val="22"/>
          <w:szCs w:val="22"/>
        </w:rPr>
        <w:t xml:space="preserve"> </w:t>
      </w:r>
    </w:p>
    <w:p>
      <w:pPr>
        <w:pStyle w:val="Normal"/>
        <w:ind w:left="720" w:hanging="0"/>
        <w:rPr>
          <w:sz w:val="22"/>
          <w:szCs w:val="22"/>
        </w:rPr>
      </w:pPr>
      <w:r>
        <w:rPr>
          <w:b/>
          <w:color w:val="FF0000"/>
          <w:sz w:val="22"/>
          <w:szCs w:val="22"/>
        </w:rPr>
        <w:t>KUBACKOVA, Katerina</w:t>
      </w:r>
      <w:r>
        <w:rPr>
          <w:sz w:val="22"/>
          <w:szCs w:val="22"/>
        </w:rPr>
        <w:t xml:space="preserve">, Z. BORTLICEK, T. PAVLIK, B. MELICHAR, Z. LINKE, P. POKORNA, R. VYZULA, J. PRAUSOVA, T. BUCHLER a Czech Renal Canc Cooperative GRP. </w:t>
      </w:r>
      <w:r>
        <w:rPr>
          <w:b/>
          <w:sz w:val="22"/>
          <w:szCs w:val="22"/>
        </w:rPr>
        <w:t>Prognostic factors in renal cell carcinoma patients treated with sorafenib: results from the Czech registry</w:t>
      </w:r>
      <w:r>
        <w:rPr>
          <w:sz w:val="22"/>
          <w:szCs w:val="22"/>
        </w:rPr>
        <w:t>. TARGETED ONCOLOGY [online]. 2015, roč. 10, č. 3, s. 385–392. ISSN 1776-2596. Získáno z: doi:10.1007/s11523-014-0343-8</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b/>
                <w:b/>
                <w:color w:val="FF0000"/>
                <w:sz w:val="22"/>
                <w:szCs w:val="22"/>
              </w:rPr>
            </w:pPr>
            <w:r>
              <w:rPr>
                <w:b/>
                <w:color w:val="FF0000"/>
                <w:sz w:val="22"/>
                <w:szCs w:val="22"/>
              </w:rPr>
              <w:t>3.197</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rPr>
          <w:sz w:val="22"/>
          <w:szCs w:val="22"/>
        </w:rPr>
        <w:t>LORENTE, D., E. TRILLA, A. MESEGUER, J. PLANAS, J. PLACER, A. CELMA, C. SALVADOR, L. REGIS a J. MOROTE. Systematic review of renal carcinoma prognostic factors. ACTAS UROLOGICAS ESPANOLAS [online]. 2017, roč. 41, č. 4, s. 215–225. ISSN 0210-4806. Získáno z: doi:10.1016/j.acuro.2016.08.003</w:t>
      </w:r>
    </w:p>
    <w:p>
      <w:pPr>
        <w:pStyle w:val="Normal"/>
        <w:numPr>
          <w:ilvl w:val="0"/>
          <w:numId w:val="10"/>
        </w:numPr>
        <w:rPr>
          <w:sz w:val="22"/>
          <w:szCs w:val="22"/>
        </w:rPr>
      </w:pPr>
      <w:r>
        <w:rPr>
          <w:sz w:val="22"/>
          <w:szCs w:val="22"/>
        </w:rPr>
        <w:t>SHEN, Jie, Zhen CHEN, Qianfeng ZHUANG, Min FAN, Tao DING, Hao LU a Xiaozhou HE. Prognostic Value of Serum Lactate Dehydrogenase in Renal Cell Carcinoma: A Systematic Review and Meta-Analysis. PLOS ONE [online]. 2016, roč. 11, č. 11. ISSN 1932-6203. Získáno z: doi:10.1371/journal.pone.0166482</w:t>
      </w:r>
    </w:p>
    <w:p>
      <w:pPr>
        <w:pStyle w:val="Normal"/>
        <w:numPr>
          <w:ilvl w:val="0"/>
          <w:numId w:val="10"/>
        </w:numPr>
        <w:rPr>
          <w:sz w:val="22"/>
          <w:szCs w:val="22"/>
        </w:rPr>
      </w:pPr>
      <w:r>
        <w:rPr>
          <w:sz w:val="22"/>
          <w:szCs w:val="22"/>
        </w:rPr>
        <w:t>ZHAO, Chun-Xiong, Chun-Li LUO a Xiao-Hou WU. Hypoxia promotes 786-O cells invasiveness and resistance to sorafenib via HIF-2 alpha/COX-2. MEDICAL ONCOLOGY [online]. 2015, roč. 32, č. 1. ISSN 1357-0560. Získáno z: doi:10.1007/s12032-014-0419-4</w:t>
      </w:r>
    </w:p>
    <w:p>
      <w:pPr>
        <w:pStyle w:val="Odstavecseseznamem"/>
        <w:ind w:left="0" w:hanging="0"/>
        <w:rPr>
          <w:sz w:val="22"/>
          <w:szCs w:val="22"/>
        </w:rPr>
      </w:pPr>
      <w:r>
        <w:rPr>
          <w:sz w:val="22"/>
          <w:szCs w:val="22"/>
        </w:rPr>
      </w:r>
    </w:p>
    <w:p>
      <w:pPr>
        <w:pStyle w:val="Normal"/>
        <w:numPr>
          <w:ilvl w:val="0"/>
          <w:numId w:val="15"/>
        </w:numPr>
        <w:rPr>
          <w:b/>
          <w:b/>
          <w:sz w:val="22"/>
          <w:szCs w:val="22"/>
        </w:rPr>
      </w:pPr>
      <w:r>
        <w:rPr>
          <w:b/>
          <w:sz w:val="22"/>
          <w:szCs w:val="22"/>
        </w:rPr>
        <w:t xml:space="preserve">Spoluautorské </w:t>
      </w:r>
    </w:p>
    <w:p>
      <w:pPr>
        <w:pStyle w:val="Normal"/>
        <w:numPr>
          <w:ilvl w:val="0"/>
          <w:numId w:val="6"/>
        </w:numPr>
        <w:rPr>
          <w:b/>
          <w:b/>
          <w:sz w:val="32"/>
          <w:szCs w:val="32"/>
        </w:rPr>
      </w:pPr>
      <w:r>
        <w:rPr>
          <w:b/>
          <w:sz w:val="32"/>
          <w:szCs w:val="32"/>
        </w:rPr>
        <w:t xml:space="preserve">Bibliografický záznam práce   </w:t>
      </w:r>
    </w:p>
    <w:p>
      <w:pPr>
        <w:pStyle w:val="Normal"/>
        <w:ind w:left="720" w:hanging="0"/>
        <w:rPr>
          <w:sz w:val="22"/>
          <w:szCs w:val="22"/>
        </w:rPr>
      </w:pPr>
      <w:r>
        <w:rPr>
          <w:sz w:val="22"/>
          <w:szCs w:val="22"/>
        </w:rPr>
        <w:t xml:space="preserve">BUCHLER, Tomas, Zbynek BORTLICEK, Alexandr POPRACH, Tomas PAVLIK, Veronika VESKRNOVA, Michaela HONZIRKOVA, Milada ZEMANOVA, Ondrej FIALA, </w:t>
      </w:r>
      <w:r>
        <w:rPr>
          <w:b/>
          <w:color w:val="FF0000"/>
          <w:sz w:val="22"/>
          <w:szCs w:val="22"/>
        </w:rPr>
        <w:t>Katerina KUBACKOVA</w:t>
      </w:r>
      <w:r>
        <w:rPr>
          <w:sz w:val="22"/>
          <w:szCs w:val="22"/>
        </w:rPr>
        <w:t xml:space="preserve">, Ondrej SLABY, Marek SVOBODA, Rostislav VYZULA, Ladislav DUSEK, Bohuslav MELICHAR a Czech Renal Canc Cooperative GRP. </w:t>
      </w:r>
      <w:r>
        <w:rPr>
          <w:b/>
          <w:sz w:val="22"/>
          <w:szCs w:val="22"/>
        </w:rPr>
        <w:t>Outcomes for Patients with Metastatic Renal Cell Carcinoma Achieving a Complete Response on Targeted Therapy: A Registry-based Analysis</w:t>
      </w:r>
      <w:r>
        <w:rPr>
          <w:sz w:val="22"/>
          <w:szCs w:val="22"/>
        </w:rPr>
        <w:t>. EUROPEAN UROLOGY [online]. 2016, roč. 70, č. 3, s. 469–475. ISSN 0302-2838. Získáno z: doi:10.1016/j.eururo.2015.12.031</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b/>
                <w:b/>
                <w:color w:val="FF0000"/>
                <w:sz w:val="22"/>
                <w:szCs w:val="22"/>
              </w:rPr>
            </w:pPr>
            <w:r>
              <w:rPr>
                <w:b/>
                <w:color w:val="FF0000"/>
                <w:sz w:val="22"/>
                <w:szCs w:val="22"/>
              </w:rPr>
              <w:t>16,26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UROLOGY &amp; NEPHR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2"/>
        </w:numPr>
        <w:rPr>
          <w:sz w:val="22"/>
          <w:szCs w:val="22"/>
        </w:rPr>
      </w:pPr>
      <w:r>
        <w:rPr>
          <w:sz w:val="22"/>
          <w:szCs w:val="22"/>
        </w:rPr>
        <w:t>BEX, Axel, Laurence ALBIGES, Borje LJUNGBERG, Karim BENSALAH, Saeed DABESTANI, Rachel H. GILES, Fabian HOFMANN, Milan HORA, Markus A. KUCZYK, Thomas B. LAM, Lorenzo MARCONI, Axel S. MERSEBURGER, Michael STAEHLER, Alessandro VOLPE a Thomas POWLES. Updated European Association of Urology Guidelines Regarding Adjuvant Therapy for Renal Cell Carcinoma. EUROPEAN UROLOGY [online]. 2017, roč. 71, č. 5, s. 719–722. ISSN 0302-2838. Získáno z: doi:10.1016/j.eururo.2016.11.034</w:t>
      </w:r>
    </w:p>
    <w:p>
      <w:pPr>
        <w:pStyle w:val="Normal"/>
        <w:numPr>
          <w:ilvl w:val="0"/>
          <w:numId w:val="12"/>
        </w:numPr>
        <w:rPr>
          <w:sz w:val="22"/>
          <w:szCs w:val="22"/>
        </w:rPr>
      </w:pPr>
      <w:r>
        <w:rPr>
          <w:sz w:val="22"/>
          <w:szCs w:val="22"/>
        </w:rPr>
        <w:t>ALIMOHAMED, Nimira a Srikala S. SRIDHAR. Complete Responses with Targeted Therapy in Metastatic Renal Cell Carcinoma: Balancing Efficacy and Toxicity. EUROPEAN UROLOGY [online]. 2016, roč. 70, č. 3, s. 476–477. ISSN 0302-2838. Získáno z: doi:10.1016/j.eururo.2016.01.050</w:t>
      </w:r>
    </w:p>
    <w:p>
      <w:pPr>
        <w:pStyle w:val="Normal"/>
        <w:numPr>
          <w:ilvl w:val="0"/>
          <w:numId w:val="12"/>
        </w:numPr>
        <w:rPr>
          <w:sz w:val="22"/>
          <w:szCs w:val="22"/>
        </w:rPr>
      </w:pPr>
      <w:r>
        <w:rPr>
          <w:sz w:val="22"/>
          <w:szCs w:val="22"/>
        </w:rPr>
        <w:t>LU, Jun, Ling ZHU, Luo-ping ZHENG, Qiang CUI, He-huan ZHU, Hu ZHAO, Zhou-ji SHEN, Hui-yue DONG, Shu-shang CHEN, Wei-zhen WU a Jian-ming TAN. Overexpression of ULK1 Represents a Potential Diagnostic Marker for Clear Cell Renal Carcinoma and the Antitumor Effects of SBI-0206965. EBIOMEDICINE [online]. 2018, roč. 34, s. 85–93. ISSN 2352-3964. Získáno z: doi:10.1016/j.ebiom.2018.07.0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32"/>
          <w:szCs w:val="32"/>
        </w:rPr>
      </w:pPr>
      <w:r>
        <w:rPr>
          <w:b/>
          <w:sz w:val="32"/>
          <w:szCs w:val="32"/>
        </w:rPr>
        <w:t xml:space="preserve">Bibliografický záznam práce   </w:t>
      </w:r>
    </w:p>
    <w:p>
      <w:pPr>
        <w:pStyle w:val="Normal"/>
        <w:ind w:left="720" w:hanging="0"/>
        <w:rPr>
          <w:sz w:val="22"/>
          <w:szCs w:val="22"/>
        </w:rPr>
      </w:pPr>
      <w:r>
        <w:rPr>
          <w:sz w:val="22"/>
          <w:szCs w:val="22"/>
        </w:rPr>
        <w:t xml:space="preserve">VRDOLJAK, Eduard, Gyorgy BODOKY, Jacek JASSEM, Razvan A. POPESCU, Jozef MARDIAK, Robert PIRKER, Tanja CUFER, Semir BESLIJA, Alexandru ENIU, Vladimir TODOROVIC, </w:t>
      </w:r>
      <w:r>
        <w:rPr>
          <w:b/>
          <w:color w:val="FF0000"/>
          <w:sz w:val="22"/>
          <w:szCs w:val="22"/>
        </w:rPr>
        <w:t>Katerina KUBACKOVA</w:t>
      </w:r>
      <w:r>
        <w:rPr>
          <w:sz w:val="22"/>
          <w:szCs w:val="22"/>
        </w:rPr>
        <w:t xml:space="preserve">, Galia KURTEVA, Zorica TOMASEVIC, Agim SALLAKU, Snezhana SMICHKOSKA, Zarko BAJIC a Branimir I. SIKIC. </w:t>
      </w:r>
      <w:r>
        <w:rPr>
          <w:b/>
          <w:sz w:val="22"/>
          <w:szCs w:val="22"/>
        </w:rPr>
        <w:t>Cancer Control in Central and Eastern Europe: Current Situation and Recommendations for Improvement</w:t>
      </w:r>
      <w:r>
        <w:rPr>
          <w:sz w:val="22"/>
          <w:szCs w:val="22"/>
        </w:rPr>
        <w:t>. ONCOLOGIST [online]. 2016, roč. 21, č. 10, s. 1183–1190. ISSN 1083-7159. Získáno z: doi:10.1634/theoncologist.2016-013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b/>
                <w:b/>
                <w:color w:val="FF0000"/>
                <w:sz w:val="22"/>
                <w:szCs w:val="22"/>
              </w:rPr>
            </w:pPr>
            <w:r>
              <w:rPr>
                <w:b/>
                <w:color w:val="FF0000"/>
                <w:sz w:val="22"/>
                <w:szCs w:val="22"/>
              </w:rPr>
              <w:t>4,9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LA VECCHIA, Carlo a Pierfranco CONTE. Cancer Control in Central and Eastern Europe. ONCOLOGIST [online]. 2016, roč. 21, č. 10, s. 1161–1162. ISSN 1083-7159. Získáno z: doi:10.1634/theoncologist.2016-0230</w:t>
      </w:r>
    </w:p>
    <w:p>
      <w:pPr>
        <w:pStyle w:val="Normal"/>
        <w:numPr>
          <w:ilvl w:val="0"/>
          <w:numId w:val="2"/>
        </w:numPr>
        <w:rPr>
          <w:sz w:val="22"/>
          <w:szCs w:val="22"/>
        </w:rPr>
      </w:pPr>
      <w:r>
        <w:rPr>
          <w:sz w:val="22"/>
          <w:szCs w:val="22"/>
        </w:rPr>
        <w:t>MELNITCHOUK, Nelya, Djora I. SOETEMAN, Jennifer S. DAVIDS, Adam FIELDS, Joshua COHEN, Farzad NOUBARY, Andrey LUKASHENKO, Olena O. KOLESNIK a Karen M. FREUND. Cost-effectiveness of colorectal cancer screening in Ukraine. COST EFFECTIVENESS AND RESOURCE ALLOCATION [online]. 2018, roč. 16. ISSN 1478-7547. Získáno z: doi:10.1186/s12962-018-0104-0</w:t>
      </w:r>
    </w:p>
    <w:p>
      <w:pPr>
        <w:pStyle w:val="Normal"/>
        <w:numPr>
          <w:ilvl w:val="0"/>
          <w:numId w:val="2"/>
        </w:numPr>
        <w:rPr>
          <w:sz w:val="22"/>
          <w:szCs w:val="22"/>
        </w:rPr>
      </w:pPr>
      <w:r>
        <w:rPr>
          <w:sz w:val="22"/>
          <w:szCs w:val="22"/>
        </w:rPr>
        <w:t>MARNITZ, Simone. Substantial Advantage of CT-planned HDR Brachytherapy for Cervical Cancer Patients compared to a historical Series with regard to local Control and Toxicity? STRAHLENTHERAPIE UND ONKOLOGIE [online]. 2017, roč. 193, č. 3, s. 236–239. ISSN 0179-7158. Získáno z: doi:10.1007/s00066-017-1097-x</w:t>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b/>
          <w:b/>
          <w:sz w:val="32"/>
          <w:szCs w:val="32"/>
        </w:rPr>
      </w:pPr>
      <w:r>
        <w:rPr>
          <w:b/>
          <w:sz w:val="32"/>
          <w:szCs w:val="32"/>
        </w:rPr>
        <w:t xml:space="preserve">Bibliografický záznam práce   </w:t>
      </w:r>
    </w:p>
    <w:p>
      <w:pPr>
        <w:pStyle w:val="Normal"/>
        <w:ind w:left="720" w:hanging="0"/>
        <w:rPr>
          <w:sz w:val="22"/>
          <w:szCs w:val="22"/>
        </w:rPr>
      </w:pPr>
      <w:r>
        <w:rPr>
          <w:b/>
          <w:color w:val="FF0000"/>
          <w:sz w:val="22"/>
          <w:szCs w:val="22"/>
        </w:rPr>
        <w:t>KOPEČKOVÁ, Kateřina</w:t>
      </w:r>
      <w:r>
        <w:rPr>
          <w:sz w:val="22"/>
          <w:szCs w:val="22"/>
        </w:rPr>
        <w:t xml:space="preserve">. </w:t>
      </w:r>
      <w:r>
        <w:rPr>
          <w:b/>
          <w:sz w:val="22"/>
          <w:szCs w:val="22"/>
        </w:rPr>
        <w:t>Sunitinib v adjuvantní terapii renálního karcinomu</w:t>
      </w:r>
      <w:r>
        <w:rPr>
          <w:sz w:val="22"/>
          <w:szCs w:val="22"/>
        </w:rPr>
        <w:t>. Onkologie. 2017, roč. 11, č. 1, s. 11–13. ISSN 1802-4475.</w:t>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pPr>
      <w:r>
        <w:rPr>
          <w:b/>
          <w:sz w:val="22"/>
          <w:szCs w:val="22"/>
        </w:rPr>
        <w:tab/>
        <w:t>Spoluautorské</w:t>
      </w:r>
    </w:p>
    <w:p>
      <w:pPr>
        <w:pStyle w:val="Normal"/>
        <w:numPr>
          <w:ilvl w:val="0"/>
          <w:numId w:val="8"/>
        </w:numPr>
        <w:rPr>
          <w:b/>
          <w:b/>
          <w:sz w:val="32"/>
          <w:szCs w:val="32"/>
        </w:rPr>
      </w:pPr>
      <w:r>
        <w:rPr>
          <w:b/>
          <w:sz w:val="32"/>
          <w:szCs w:val="32"/>
        </w:rPr>
        <w:t xml:space="preserve">Bibliografický záznam práce   </w:t>
      </w:r>
    </w:p>
    <w:p>
      <w:pPr>
        <w:pStyle w:val="Normal"/>
        <w:ind w:left="720" w:hanging="0"/>
        <w:rPr>
          <w:sz w:val="22"/>
          <w:szCs w:val="22"/>
        </w:rPr>
      </w:pPr>
      <w:r>
        <w:rPr>
          <w:sz w:val="22"/>
          <w:szCs w:val="22"/>
        </w:rPr>
        <w:t xml:space="preserve">KUŽELOVÁ, Magdaléna, </w:t>
      </w:r>
      <w:r>
        <w:rPr>
          <w:b/>
          <w:color w:val="FF0000"/>
          <w:sz w:val="22"/>
          <w:szCs w:val="22"/>
        </w:rPr>
        <w:t>Kateřina KUBÁČKOVÁ</w:t>
      </w:r>
      <w:r>
        <w:rPr>
          <w:sz w:val="22"/>
          <w:szCs w:val="22"/>
        </w:rPr>
        <w:t xml:space="preserve">, M. PALÁGYI a M. ŠMÍD. </w:t>
      </w:r>
      <w:r>
        <w:rPr>
          <w:b/>
          <w:sz w:val="22"/>
          <w:szCs w:val="22"/>
        </w:rPr>
        <w:t>Nádej pre pacientov so zriedkavo saa vyskytujúcimi ochoreniami - „orphan" lieky</w:t>
      </w:r>
      <w:r>
        <w:rPr>
          <w:sz w:val="22"/>
          <w:szCs w:val="22"/>
        </w:rPr>
        <w:t>. Časopis lékařů českých. 2006, roč. 145, č. 4, s. 296–300. ISSN 0008-7335.</w:t>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rPr>
          <w:sz w:val="22"/>
          <w:szCs w:val="22"/>
        </w:rPr>
        <w:t xml:space="preserve">ŠVEC, P. a M. KUŽELOVÁ. 35 Years of education in clinical pharmacology at the Faculty of Pharmacy in Comenius University. Acta Facultatis Pharmaceuticae Universitatis Comenianae [online]. 2012, roč. 59, č. SUPPL. 6, s. 67–75. ISSN 0301-2298. Získáno z: doi:10.2478/V10219-012-0008-6 </w:t>
      </w:r>
    </w:p>
    <w:p>
      <w:pPr>
        <w:pStyle w:val="Normal"/>
        <w:numPr>
          <w:ilvl w:val="0"/>
          <w:numId w:val="5"/>
        </w:numPr>
        <w:rPr>
          <w:sz w:val="22"/>
          <w:szCs w:val="22"/>
        </w:rPr>
      </w:pPr>
      <w:r>
        <w:rPr>
          <w:sz w:val="22"/>
          <w:szCs w:val="22"/>
        </w:rPr>
        <w:t>KUŽELOVÁ, M., L. REPICKÁ, E. ONDRIAŠOVÁ, B. KOVÁCSOVÁ, J. MAZAG a T. FOLTÁNOVÁ. How fast can patients with rare diseases reach their therapy in the Slovak Republic? Farmaceutický obzor. 2010, roč. 79, č. 8, s. 223–227. ISSN 0014-8172.</w:t>
      </w:r>
    </w:p>
    <w:p>
      <w:pPr>
        <w:pStyle w:val="Normal"/>
        <w:numPr>
          <w:ilvl w:val="0"/>
          <w:numId w:val="5"/>
        </w:numPr>
        <w:rPr>
          <w:sz w:val="22"/>
          <w:szCs w:val="22"/>
        </w:rPr>
      </w:pPr>
      <w:r>
        <w:rPr>
          <w:sz w:val="22"/>
          <w:szCs w:val="22"/>
        </w:rPr>
        <w:t>FOLTÁNOVÁ, T., L. PETROVÁ a J. MAZÁG. The need for pricing and reimbursment policy of orphan medicinal products in the Slovak Republic. Acta Facultatis Pharmaceuticae Universitatis Comenianae. 2010, roč. 57, č. 1. ISSN 0301-2298.</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BELADA, David, Marek TRNĚNÝ, Vít CAMPR, Kateřina DĚDEČKOVÁ, Andrea JANÍKOVÁ, Pavel JINDRA, Pavel KLENER, Zdeněk KRÁL, </w:t>
            </w:r>
            <w:r>
              <w:rPr>
                <w:b/>
                <w:color w:val="FF0000"/>
                <w:sz w:val="22"/>
                <w:szCs w:val="22"/>
              </w:rPr>
              <w:t>Kateřina KOPEČKOVÁ</w:t>
            </w:r>
            <w:r>
              <w:rPr>
                <w:sz w:val="22"/>
                <w:szCs w:val="22"/>
              </w:rPr>
              <w:t xml:space="preserve">, Jana MARKOVÁ, Heidi MÓCIKOVÁ, David POHLREICH, Jindřich POLÍVKA, Vít PROCHÁZKA, Robert PYTLÍK, Lukáš SMOLEJ, Alice SÝKOROVÁ, David ŠÁLEK, Martin ŠPAČEK, Veronika VÁLKOVÁ a Samuel VOKURKA. </w:t>
            </w:r>
            <w:r>
              <w:rPr>
                <w:b/>
                <w:sz w:val="22"/>
                <w:szCs w:val="22"/>
              </w:rPr>
              <w:t>Diagnostické a léčebné postupy u nemocných s maligními lymfomy</w:t>
            </w:r>
            <w:r>
              <w:rPr>
                <w:sz w:val="22"/>
                <w:szCs w:val="22"/>
              </w:rPr>
              <w:t xml:space="preserve"> IX [online]. Hradec Králové: HK CREDIT s.r.o., 2016. ISBN 978-80-86780-55-9. Získáno z: http://www.hematology.cz/doporuceni/klinika-files/Doporuceni_CHS_CLS_JEP-Maligni_lymfomy_v09.pdf</w:t>
            </w:r>
          </w:p>
          <w:p>
            <w:pPr>
              <w:pStyle w:val="Normal"/>
              <w:rPr/>
            </w:pPr>
            <w:r>
              <w:rPr>
                <w:sz w:val="22"/>
                <w:szCs w:val="22"/>
              </w:rPr>
              <w:t xml:space="preserve">[2] BRZOŇOVÁ, Iva, Alena MACHOVCOVÁ, Kateřina HÝBLEROVÁ, </w:t>
            </w:r>
            <w:r>
              <w:rPr>
                <w:b/>
                <w:color w:val="FF0000"/>
                <w:sz w:val="22"/>
                <w:szCs w:val="22"/>
              </w:rPr>
              <w:t>Kateřina KUBÁČKOVÁ</w:t>
            </w:r>
            <w:r>
              <w:rPr>
                <w:sz w:val="22"/>
                <w:szCs w:val="22"/>
              </w:rPr>
              <w:t xml:space="preserve"> a Jana HERCOGOVÁ. </w:t>
            </w:r>
            <w:r>
              <w:rPr>
                <w:b/>
                <w:sz w:val="22"/>
                <w:szCs w:val="22"/>
              </w:rPr>
              <w:t>T cell lymphomas: diagnostic and treatment options in the Czech Republic</w:t>
            </w:r>
            <w:r>
              <w:rPr>
                <w:sz w:val="22"/>
                <w:szCs w:val="22"/>
              </w:rPr>
              <w:t xml:space="preserve">. 2002. Suppl. 1. </w:t>
            </w:r>
          </w:p>
          <w:p>
            <w:pPr>
              <w:pStyle w:val="Normal"/>
              <w:rPr/>
            </w:pPr>
            <w:r>
              <w:rPr>
                <w:sz w:val="22"/>
                <w:szCs w:val="22"/>
              </w:rPr>
              <w:t xml:space="preserve">[3] CAMPR, Vít, Kateřina DĚDEČKOVÁ, Andrea JANÍKOVÁ, Pavel JINDRA, Pavel KLENER, Ondřej KOPECKÝ, Michal KOUBA, Zdeněk KRÁL, </w:t>
            </w:r>
            <w:r>
              <w:rPr>
                <w:b/>
                <w:color w:val="FF0000"/>
                <w:sz w:val="22"/>
                <w:szCs w:val="22"/>
              </w:rPr>
              <w:t>Kateřina KOPEČKOVÁ</w:t>
            </w:r>
            <w:r>
              <w:rPr>
                <w:sz w:val="22"/>
                <w:szCs w:val="22"/>
              </w:rPr>
              <w:t xml:space="preserve">, Jana MARKOVÁ, Heidi MÓCIKOVÁ, Jindřich POLÍVKA, Vít PROCHÁZKA, Robert PYTLÍK, Kateřina RUSINOVÁ, Lukáš SMOLEJ, Alice SÝKOROVÁ, David ŠÁLEK, Lenka ŠMARDOVÁ, Martin ŠPAČEK, Veronika VÁLKOVÁ, Samuel VOKURKA, Hana BUČKOVÁ, Edita KABÍČKOVÁ a Jaroslav ŠTĚRBA. </w:t>
            </w:r>
            <w:r>
              <w:rPr>
                <w:b/>
                <w:sz w:val="22"/>
                <w:szCs w:val="22"/>
              </w:rPr>
              <w:t>Diagnostické a léčebné postupy u nemocných s maligními lymfomy</w:t>
            </w:r>
            <w:r>
              <w:rPr>
                <w:sz w:val="22"/>
                <w:szCs w:val="22"/>
              </w:rPr>
              <w:t xml:space="preserve"> X [online]. Hradec Králové: HK CREDIT s.r.o, 2018. ISBN 978-80-86780-59-7. Získáno z: https://www.lymphoma.cz/assets/pdf/KLS_guidelines_10_2018.pdf</w:t>
            </w:r>
          </w:p>
          <w:p>
            <w:pPr>
              <w:pStyle w:val="Normal"/>
              <w:rPr/>
            </w:pPr>
            <w:r>
              <w:rPr>
                <w:sz w:val="22"/>
                <w:szCs w:val="22"/>
              </w:rPr>
              <w:t xml:space="preserve">[4] </w:t>
            </w:r>
            <w:r>
              <w:rPr>
                <w:b/>
                <w:color w:val="FF0000"/>
                <w:sz w:val="22"/>
                <w:szCs w:val="22"/>
              </w:rPr>
              <w:t>KUBÁČKOVÁ, Kateřina,</w:t>
            </w:r>
            <w:r>
              <w:rPr>
                <w:sz w:val="22"/>
                <w:szCs w:val="22"/>
              </w:rPr>
              <w:t xml:space="preserve"> Anna ARELLANESOVÁ, Viera BAJČIOVÁ, Hana BUČKOVÁ, Jaroslav ČERMÁK, Pavla DOLEŽALOVÁ, Taťjána DOSTÁLOVÁ, Tomáš HONZÍK, Aleš LINHART, Zdeněk KABELKA, Viktor KOŽICH, Milan MACEK, Soňa NEVŠÍMALOVÁ, Tomáš SEEMAN, Anna ŠEDIVÁ, Lucie ŠRÁMKOVÁ, Zdeněk ŠUMNÍK, Věra VÁVROVÁ, Felix VOTAVA, Jiří ZEMAN, Gabriela DOSTÁLOVÁ, Lubor GOLÁŇ, Zuzana HLUBOCKÁ, Pavel JANSA, Petr KUCHYNKA, Tomáš PALEČEK, Lenka SKALICKÁ a Regina VOTAVOVÁ. </w:t>
            </w:r>
            <w:r>
              <w:rPr>
                <w:b/>
                <w:sz w:val="22"/>
                <w:szCs w:val="22"/>
              </w:rPr>
              <w:t>Vzácná onemocnění v kostce</w:t>
            </w:r>
            <w:r>
              <w:rPr>
                <w:sz w:val="22"/>
                <w:szCs w:val="22"/>
              </w:rPr>
              <w:t xml:space="preserve">. Praha: Mladá fronta a.s., 2014. ISBN 978-80-204-3149-3. </w:t>
            </w:r>
          </w:p>
          <w:p>
            <w:pPr>
              <w:pStyle w:val="Normal"/>
              <w:rPr/>
            </w:pPr>
            <w:r>
              <w:rPr>
                <w:sz w:val="22"/>
                <w:szCs w:val="22"/>
              </w:rPr>
              <w:t xml:space="preserve">[5] </w:t>
            </w:r>
            <w:r>
              <w:rPr>
                <w:b/>
                <w:color w:val="FF0000"/>
                <w:sz w:val="22"/>
                <w:szCs w:val="22"/>
              </w:rPr>
              <w:t>KUBÁČKOVÁ, Kateřina,</w:t>
            </w:r>
            <w:r>
              <w:rPr>
                <w:sz w:val="22"/>
                <w:szCs w:val="22"/>
              </w:rPr>
              <w:t xml:space="preserve"> Tomáš BÜCHLER, Pavel FABIAN, Jana HALÁMKOVÁ, Libor HAVEL, Zdeněk LINKE, Radka LOHYNSKÁ, Alena MACHOVCOVÁ, Běla MALINOVÁ, Markéta ŠŤASTNÁ MARKOVÁ, Lubor MRZENA, Marek PLUTA, Alena PUCHMAJEROVÁ, Ondřej SLABÝ, Marek SVOBODA a Petr VLČEK. </w:t>
            </w:r>
            <w:r>
              <w:rPr>
                <w:b/>
                <w:sz w:val="22"/>
                <w:szCs w:val="22"/>
              </w:rPr>
              <w:t>Vzácné nádory v onkologii</w:t>
            </w:r>
            <w:r>
              <w:rPr>
                <w:sz w:val="22"/>
                <w:szCs w:val="22"/>
              </w:rPr>
              <w:t xml:space="preserve">. Praha: Mladá fronta, 2015. ISBN 978-80-204-3658-0. </w:t>
            </w:r>
          </w:p>
          <w:p>
            <w:pPr>
              <w:pStyle w:val="Normal"/>
              <w:rPr/>
            </w:pPr>
            <w:r>
              <w:rPr>
                <w:sz w:val="22"/>
                <w:szCs w:val="22"/>
              </w:rPr>
              <w:t xml:space="preserve">[6] MAYER, Jiří, David BELADA, Petra BĚLOHLÁVKOVÁ, Yvona BRYCHTOVÁ, Hana BUČKOVÁ, Vít CAMPR, Eduard CMUNT, Robert CZÉKUS, Jaroslav ČERMÁK, Olga ČERNÁ, Kateřina DĚDEČKOVÁ, Michal DOUBEK, Edgar FABER, František FOLBER, Roman HÁJEK, Jan HORÁČEK, Karel INDRÁK, Andrea JANÍKOVÁ, Marie JAROŠOVÁ, Pavel JINDRA, Anna JONÁŠOVÁ, Edita KABÍČKOVÁ, Michal KARAS, Hana KLAMOVÁ, Pavel KLENER, Michal KOŠČÍK, Zdeněk KRÁL, Marta KREJČÍ, </w:t>
            </w:r>
            <w:r>
              <w:rPr>
                <w:b/>
                <w:color w:val="FF0000"/>
                <w:sz w:val="22"/>
                <w:szCs w:val="22"/>
              </w:rPr>
              <w:t>Kateřina KUBÁČKOVÁ</w:t>
            </w:r>
            <w:r>
              <w:rPr>
                <w:sz w:val="22"/>
                <w:szCs w:val="22"/>
              </w:rPr>
              <w:t xml:space="preserve">, Daniel LYSÁK, Kateřina MACHOVÁ POLÁKOVÁ, Vladimír MAISNAR, Jana MARKOVÁ, Jiří MINAŘÍK, Heidi MÓCIKOVÁ, Petra OBRTLÍKOVÁ, David POHLREICH, Jindřich POLÍVKA, Šárka POSPÍŠILOVÁ, Vít PROCHÁZKA, Robert PYTLÍK, Zdeněk RÁČIL, Peter ROHOŇ, Jiří SCHWARZ, Ivana SKOUMALOVÁ, Lukáš SMOLEJ, Jan STARÝ, Alice SÝKOROVÁ, Tomáš SZOTKOWSKI, Cyril ŠÁLEK, David ŠÁLEK, Martin ŠPAČEK, Jaroslav ŠTĚRBA, Alena TOBIÁŠOVÁ, Marek TRNĚNÝ, Renata URBANOVÁ, Veronika VÁLKOVÁ, Samuel VOKURKA, Jan VYDRA, Barbora WEINBERGEROVÁ, Daniela ŽÁČKOVÁ, Pavel ŽÁK a Václav ŽIVEC. </w:t>
            </w:r>
            <w:r>
              <w:rPr>
                <w:b/>
                <w:sz w:val="22"/>
                <w:szCs w:val="22"/>
              </w:rPr>
              <w:t>Léčebné postupy v hematologii</w:t>
            </w:r>
            <w:r>
              <w:rPr>
                <w:sz w:val="22"/>
                <w:szCs w:val="22"/>
              </w:rPr>
              <w:t xml:space="preserve"> [online]. Praha: Česká hematologická společnost České lékařské společnosti J.E. Purkyně, 2016. ISBN 978-80-260-9718-1. Získáno z: http://www.hematology.cz/doporuceni/klinika-files/Doporuceni_CHS_CLS_JEP-Cervena_kniha.pdf</w:t>
            </w:r>
          </w:p>
          <w:p>
            <w:pPr>
              <w:pStyle w:val="Normal"/>
              <w:rPr/>
            </w:pPr>
            <w:r>
              <w:rPr>
                <w:sz w:val="22"/>
                <w:szCs w:val="22"/>
              </w:rPr>
              <w:t xml:space="preserve">[7] PROPPEROVÁ, Iva, Alena MACHOVCOVÁ, Kateřina HÝBLEROVÁ, </w:t>
            </w:r>
            <w:r>
              <w:rPr>
                <w:b/>
                <w:color w:val="FF0000"/>
                <w:sz w:val="22"/>
                <w:szCs w:val="22"/>
              </w:rPr>
              <w:t>Kateřina KUBÁČKOVÁ</w:t>
            </w:r>
            <w:r>
              <w:rPr>
                <w:sz w:val="22"/>
                <w:szCs w:val="22"/>
              </w:rPr>
              <w:t xml:space="preserve"> a Jana HERCOGOVÁ. </w:t>
            </w:r>
            <w:r>
              <w:rPr>
                <w:b/>
                <w:sz w:val="22"/>
                <w:szCs w:val="22"/>
              </w:rPr>
              <w:t>Cutaneous T cell lymphomas - diagnostic and treatment options in the Czech Republic</w:t>
            </w:r>
            <w:r>
              <w:rPr>
                <w:sz w:val="22"/>
                <w:szCs w:val="22"/>
              </w:rPr>
              <w:t xml:space="preserve">. 2002. Suppl. 1. </w:t>
            </w:r>
          </w:p>
          <w:p>
            <w:pPr>
              <w:pStyle w:val="Normal"/>
              <w:rPr>
                <w:sz w:val="22"/>
                <w:szCs w:val="22"/>
              </w:rPr>
            </w:pPr>
            <w:r>
              <w:rPr>
                <w:sz w:val="22"/>
                <w:szCs w:val="22"/>
              </w:rPr>
              <w:t xml:space="preserve">[8] STANĚK, Libor, Petra TESAŘOVÁ, Robert GÜRLICH, Monika ARENBERGEROVÁ, Zdeněk FRYŠÁK, Petra HOLEČKOVÁ, </w:t>
            </w:r>
            <w:r>
              <w:rPr>
                <w:b/>
                <w:color w:val="FF0000"/>
                <w:sz w:val="22"/>
                <w:szCs w:val="22"/>
              </w:rPr>
              <w:t>Kateřina KOPEČKOVÁ</w:t>
            </w:r>
            <w:r>
              <w:rPr>
                <w:sz w:val="22"/>
                <w:szCs w:val="22"/>
              </w:rPr>
              <w:t xml:space="preserve">, Ivana KRAJSOVÁ, Michaela MIŠKOVIČOVÁ, Zdeněk MUSIL, Luboš PETRUŽELKA, Filip ŠÁMAL, Jitka ŠTEKROVÁ, Jiří ŠVEC, Aleš VÍCHA, Michal VOČKA a Milada ZEMANOVÁ. </w:t>
            </w:r>
            <w:r>
              <w:rPr>
                <w:b/>
                <w:sz w:val="22"/>
                <w:szCs w:val="22"/>
              </w:rPr>
              <w:t>Molekulární onkologie v kasuistikách</w:t>
            </w:r>
            <w:r>
              <w:rPr>
                <w:sz w:val="22"/>
                <w:szCs w:val="22"/>
              </w:rPr>
              <w:t>. Praha: Current Media, 2017. ISBN 978-80-88129-27-1.</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BELADA, David, Marek TRNĚNÝ, Tomáš KOZÁK, </w:t>
            </w:r>
            <w:r>
              <w:rPr>
                <w:b/>
                <w:color w:val="FF0000"/>
                <w:sz w:val="22"/>
                <w:szCs w:val="22"/>
              </w:rPr>
              <w:t>Kateřina KUBÁČKOVÁ</w:t>
            </w:r>
            <w:r>
              <w:rPr>
                <w:sz w:val="22"/>
                <w:szCs w:val="22"/>
              </w:rPr>
              <w:t xml:space="preserve"> a Edita KABÍČKOVÁ. </w:t>
            </w:r>
            <w:r>
              <w:rPr>
                <w:b/>
                <w:sz w:val="22"/>
                <w:szCs w:val="22"/>
              </w:rPr>
              <w:t>Diagnostické a léčebné postupy u dětí a dospívajících s maligními lymfomy</w:t>
            </w:r>
            <w:r>
              <w:rPr>
                <w:sz w:val="22"/>
                <w:szCs w:val="22"/>
              </w:rPr>
              <w:t xml:space="preserve">. In: Dignostické a léčebné postupy u nemocných s maligními lymfomy. Hradec Králové: HK Credit, 2005, s. 43–71. ISBN 80-86780-24-4. </w:t>
            </w:r>
          </w:p>
          <w:p>
            <w:pPr>
              <w:pStyle w:val="Normal"/>
              <w:rPr>
                <w:sz w:val="22"/>
                <w:szCs w:val="22"/>
              </w:rPr>
            </w:pPr>
            <w:r>
              <w:rPr>
                <w:sz w:val="22"/>
                <w:szCs w:val="22"/>
              </w:rPr>
              <w:t xml:space="preserve">[2] KLIMEŠ, Jiří, Tomáš DOLEŽAL, </w:t>
            </w:r>
            <w:r>
              <w:rPr>
                <w:b/>
                <w:color w:val="FF0000"/>
                <w:sz w:val="22"/>
                <w:szCs w:val="22"/>
              </w:rPr>
              <w:t>Kateřina KUBÁČKOVÁ</w:t>
            </w:r>
            <w:r>
              <w:rPr>
                <w:sz w:val="22"/>
                <w:szCs w:val="22"/>
              </w:rPr>
              <w:t xml:space="preserve">, Marek TURNOVEC a Milan MACEK. </w:t>
            </w:r>
            <w:r>
              <w:rPr>
                <w:b/>
                <w:sz w:val="22"/>
                <w:szCs w:val="22"/>
              </w:rPr>
              <w:t>Health-economic aspects of cystic fibrosis screening and therapy</w:t>
            </w:r>
            <w:r>
              <w:rPr>
                <w:sz w:val="22"/>
                <w:szCs w:val="22"/>
              </w:rPr>
              <w:t>. In: Marcus A. MALL a J. Stuart ELBORN, ed. Cystic Fibrosis [online]. Sheffield: European Respiratory Society, 2014, s. 315–330. ISBN 978-1-84984-051-4. Získáno z: doi:10.1183/1025448x.100106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pPr>
      <w:r>
        <w:rPr>
          <w:sz w:val="22"/>
          <w:szCs w:val="22"/>
        </w:rPr>
        <w:tab/>
        <w:tab/>
        <w:tab/>
        <w:tab/>
        <w:tab/>
        <w:tab/>
        <w:tab/>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5:00Z</dcterms:created>
  <dc:creator>Josef Gajdošík</dc:creator>
  <dc:description/>
  <cp:keywords/>
  <dc:language>en-US</dc:language>
  <cp:lastModifiedBy>Soňa Böhmová</cp:lastModifiedBy>
  <cp:lastPrinted>2018-08-10T07:41:00Z</cp:lastPrinted>
  <dcterms:modified xsi:type="dcterms:W3CDTF">2018-11-07T06:49:00Z</dcterms:modified>
  <cp:revision>4</cp:revision>
  <dc:subject/>
  <dc:title>Děkanát Lékařské fakulty</dc:title>
</cp:coreProperties>
</file>