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Olga Košková, Ph.D. (roz. Lukášová), učo 136078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 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itka Vokurková, Ph.D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ící pracoviště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popálenin a plastické chirurgie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ukózní rozštěp patra jako příčina poruchy velofaryngeálního uzávěru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bhajo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5. 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skova O, Vokurkova J, Vokurka J, Brysova A, Senovsky P, Cefelinova J, Lukasova D, Dorociakova P, Abelovsky J. Treatment Outcome After Neonatal Cleft Lip Repair in 5-yearold Children with Unilateral Cleft Lip and Palate. International Journal of Pediatric Otorhinolaryngology. 2016;87:71-77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c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škova O, Vokurková J, Baslík V, Horník P. Skryté vady patra jako příčina velofaryngeální insuficience. Pediatrie pro praxi. 2016;17(5):296-298.</w:t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ošková O, Vokurková J, Abelovský J, Vokurka J, Dorociaková P, Halačková I . Změna šíře rozštěpové štěrbiny u dětí s jednostranným celkovým rozštěpem v období mezi rekonstrukcí rtu a patra - pilotní studie. LKS. 2016; 26(11):236-240.</w:t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Vokurková J, Elstnerová L, Košková O, Hufová I. Vývoj neonatální péče a zhodnocení zkušeností prvních pěti let operaci rozštěpu rtu v neonatálním období. Česko-slovenská pediatrie. 2011; 66(6):356-36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okurková J, Elstnerová L , Košková O, Wechsler D, Fiala M, Jimramovský T, Bartošková J , Rohanová M, Skutková L. Neonatální rekonstrukce rtu při rozštěpové vadě obličeje - 10 let zkušeností FN Brno. Neonatologické listy. 2015; 21(1): 28-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okurková J, Košková O, Fiala M, Bartošková J. Facial Transplant as an Option for Treating Severely Malformed Children. European Surgery. 2016; 48(3): 186-S187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ala M, Košková O, Vokurková J, Bartošková J. Rozštěpy rtu a patra - principy primární i následné péče. Pediatrie pro praxi. 2017;18(5):297-299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 Quart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31:00Z</dcterms:created>
  <dc:creator>Josef Gajdošík</dc:creator>
  <dc:description/>
  <cp:keywords/>
  <dc:language>en-US</dc:language>
  <cp:lastModifiedBy>Soňa Böhmová</cp:lastModifiedBy>
  <cp:lastPrinted>2018-07-31T16:53:00Z</cp:lastPrinted>
  <dcterms:modified xsi:type="dcterms:W3CDTF">2018-09-26T13:48:00Z</dcterms:modified>
  <cp:revision>8</cp:revision>
  <dc:subject/>
  <dc:title>Děkanát Lékařské fakulty</dc:title>
</cp:coreProperties>
</file>