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íček Luboš, MUDr., 1756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5/Q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rPr>
          <w:rStyle w:val="Fontstyle01"/>
        </w:rPr>
        <w:t>Correlation between transversal and orthogonal maximal diameters of abdominal aortic aneurysms and alternative rupture risk predictors</w:t>
      </w:r>
    </w:p>
    <w:p>
      <w:pPr>
        <w:pStyle w:val="Normal"/>
        <w:numPr>
          <w:ilvl w:val="0"/>
          <w:numId w:val="6"/>
        </w:numPr>
        <w:rPr>
          <w:rStyle w:val="Fontstyle0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rFonts w:cs="Arial" w:ascii="Source Sans Pro;Times New Roman" w:hAnsi="Source Sans Pro;Times New Roman"/>
                <w:color w:val="2A2D35"/>
                <w:sz w:val="21"/>
                <w:szCs w:val="21"/>
                <w:lang w:val="en"/>
              </w:rPr>
              <w:t>Biology; Computer Science, Interdisciplinary Applications; Engineering, Biomedical; Mathematical &amp; Computational Bi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rPr>
          <w:rStyle w:val="Fontstyle01"/>
        </w:rPr>
        <w:t>Pacient s aneuryzmatem břišní aorty - diagnostika, sledování a péče v ambulanci praktického lékař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rPr>
          <w:rStyle w:val="Fontstyle01"/>
        </w:rPr>
        <w:t>Incidence of small abdominal aorticaneurysms rupture, impact of comorbidities and our experience with rupture risk prediction based on wall stress assessmen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</w:rPr>
              <w:t>Atlas vaskulárných aneuryziem (J Mazuch)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</w:t>
        <w:tab/>
        <w:tab/>
        <w:tab/>
        <w:tab/>
        <w:tab/>
        <w:tab/>
        <w:t xml:space="preserve">          …………………</w:t>
        <w:br/>
        <w:t xml:space="preserve"> datum a podpis předsedy oborové rady</w:t>
        <w:tab/>
        <w:tab/>
        <w:tab/>
        <w:tab/>
        <w:tab/>
        <w:t xml:space="preserve">     datum a podpis uchazeč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5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1-06T10:44:00Z</dcterms:modified>
  <cp:revision>4</cp:revision>
  <dc:subject/>
  <dc:title>Děkanát Lékařské fakulty</dc:title>
</cp:coreProperties>
</file>