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Viktor Kubricht, Ph.D., učo 381723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 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ziologie, intenzivní medicína a algeziologie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Pavel Ševčík, CSc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ící pracoviště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anesteziologie, resuscitace a intenzivní medicíny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iv služby pro léčbu akutní bolesti (Acute Pain Service) na incidenci chronické pooperační bolesti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haj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2. 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ubricht V, Ševčík P. Chronic postsurgical pain in mixed surgical populatio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oes an acute pain service make a difference? Bratisl Med Journal 2017;118(12):746-751. Doi: 10.4149/BLL_2017_141 Přijato k publikaci. Bude publikováno v čísle 12, ročník 2017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e, general and internal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ubricht V, Fabula A. Výskyt akutní pooperační bolesti a dalších nežádoucích jevů u operovaných v celkové anestézii bez použití technik svodné anestézie nebo analgézie, klinický audit. </w:t>
      </w:r>
      <w:r>
        <w:rPr>
          <w:i/>
          <w:sz w:val="22"/>
          <w:szCs w:val="22"/>
        </w:rPr>
        <w:t>Bolest</w:t>
      </w:r>
      <w:r>
        <w:rPr>
          <w:sz w:val="22"/>
          <w:szCs w:val="22"/>
        </w:rPr>
        <w:t xml:space="preserve"> 2011;1:173-178. ISSN 1212-063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urenka B, Biebl O, Kubricht V, Stem M, Šoupal J. Využití ultrakrátce působícího betablokátoru esmolol (Brevibloc'R') v perioperační protekci ischémie myokardu. Anest. intenziv. Med 2002;13(3):100-102. ISSN: 0862-4968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ubricht V. Pooperační analgezie. Postgraduální medicína 2016; 18(5): 470-479. ISSN: 1212-4184.</w: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bookmarkStart w:id="0" w:name="_Hlk521437556"/>
      <w:bookmarkEnd w:id="0"/>
      <w:r>
        <w:rPr>
          <w:sz w:val="22"/>
          <w:szCs w:val="22"/>
        </w:rPr>
        <w:t>Felfemig M, Kubricht V, Zimfer M, Kozek S, Hoerauf K, Blaicher AM. Hypothermia and hyperthermia decrease the anticoagulant potency of low molecular weight heparin measured with thrombelastgraphy. Eur Surg 2006;38/3:213-216. DOI 10.1007/S10353-006-0222-3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521437556"/>
      <w:bookmarkStart w:id="2" w:name="_Hlk521437556"/>
      <w:bookmarkEnd w:id="2"/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 xml:space="preserve">Michálek P, Stem M, Kubricht V, Šoupal J. Anestezie v cévní chirurgii na začátku třetího tisíciletí. Anest. intenziv. Med 2006;17(l):21-29. ISSN: 1214-2158; 1805-4412 (elektronická  verze)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šovec D, Gabrhelík T, Kubricht V. Organizace léčby pooperační bolesti in Léč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perační bolesti 3. dopl. vyd. Praha: Mladá Fronta, 2014. s. 125-133, 9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80-204-2453-2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richt V. Hemostáza in Anestezie a pooperační péče v cévní chirurgii První vydání. Praha: Galén, 2012. s. 68-74, 7 s. ISBN 978-80-7262-891-9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richt V. Monitorace hemostázy in Anestezie a pooperační péče v cévní chiru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vydání Praha: Galén, 2012. S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richt V., Blažková Y. Anestezie u infrainquinálních cévních výkonů a amputací in Anestezie a pooperační péče v cévní chirurgii První vydání. Praha: Galén, 2012. s. 338-343, 6 s. ISBN 978-80-7262-891-9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kta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n M, Michálek P, Kubricht V, Štádler P, Adamec M, Janoušek L: Cardiovascula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cations related to regional anesthesia in carotid endarterectomy - a comparis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of cervical epidural and cervical plexus block. </w:t>
            </w:r>
            <w:r>
              <w:rPr>
                <w:i/>
                <w:iCs/>
                <w:sz w:val="22"/>
                <w:szCs w:val="22"/>
              </w:rPr>
              <w:t xml:space="preserve">Anesth Analg </w:t>
            </w:r>
            <w:r>
              <w:rPr>
                <w:sz w:val="22"/>
                <w:szCs w:val="22"/>
              </w:rPr>
              <w:t>2004;98,SCA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:SCA7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richt V. Sellickův hmat - pro. Anest. intenziv. Med. 2015;26(2):118-119. ISSN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-2158; 1805-4412 (elektronická verze)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richt V, Fabula A, Keharova K. Zavedení acute pain service vede k významném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esu výskytu pooperační bolesti a některých vybraných jevů. XX. Kongr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ARIM Brno 2013. Anest. intenziv. Med. 2014;25(2):163 ISSN: 1214-2158; 1805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 (elektronická verze)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richt V, Krausová A. Výsledky auditu stavu léčby akutní bolesti v Nemocnici 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ce. Anest. intenziv. Med. 2011;22(1):54. ISSN: 1214-2158; 1805-44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lektronická verze)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richt V. Hypotermie a hypertermie snižují antikoagulační schopnos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omolekulárního heparinu. Novinky v anesteziologii, intenzivní medicíně a léčbě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ti 2001 První vydání Praha: Galén, 2001, s.139. ISBN 80-7262-129-7.</w:t>
            </w:r>
          </w:p>
        </w:tc>
      </w:tr>
    </w:tbl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 Quar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2:00Z</dcterms:created>
  <dc:creator>Josef Gajdošík</dc:creator>
  <dc:description/>
  <cp:keywords/>
  <dc:language>en-US</dc:language>
  <cp:lastModifiedBy>Soňa Böhmová</cp:lastModifiedBy>
  <cp:lastPrinted>2018-07-31T16:53:00Z</cp:lastPrinted>
  <dcterms:modified xsi:type="dcterms:W3CDTF">2018-09-26T13:46:00Z</dcterms:modified>
  <cp:revision>8</cp:revision>
  <dc:subject/>
  <dc:title>Děkanát Lékařské fakulty</dc:title>
</cp:coreProperties>
</file>