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umír Kunovský, Ph.D., učo 142059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Igor Penka, CSc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cká klinik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ce genu NOD2/CARD15 - predikce chirurgické léčby Crohnovy choroby?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unovský L, Hemmelová B, Kala Z, et al. Crohn disease and pregnancy: a case report of an acute abdomen. Int J Colorectal Dis. 2016; 31(8): 1493-4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e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UNOVSKÝ, Lumír, Zdeněk KALA, Roman SVATOŇ, Petr MORAVČÍK, Jan MAZANEC, Jakub HUSTÝ a Vladimír PROCHÁZKA. Mucinous cystic neoplasm of the liver or intraductal papillary mucinous neoplasm of the bile duct? A case report and a review of literature. Annals of hepatology, Mexico City: Ediciones Medicina y Cultura, 2018, roč. 17, č. 3, s. 519-524. ISSN 1665-268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gy and hepat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unovský L, Kala Z, Mitáš L, et al. Quality of life after bowel resection for Crohn's disease 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irst results. Rozhl Chir. 2016; 95(12): 444-8.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unovský L, Kala Z, Mitáš L, et al. Rare cases imitating acute appendicitis: Three case reports and a review of literature. Rozhl Chir. 2017; 96(2): 82-8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unovský L, Dastych M, Kroupa R, et al. Gastric antral vascular ectasia and solitary rectal ulcer syndrome - two rare diagnoses as the cause of anemia in a single patient: case report. Vnitř. Lék. 2017; 63(5): 339-34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UNOVSKÝ, Lumír, Zdeněk KALA, Vladimír PROCHÁZKA, Martin POTRUSIL, Milan DASTYCH, Ivo NOVOTNÝ, Tomáš ANDRAŠINA, Zdeněk PAVLOVSKÝ, Michal EID a Petr MORAVČÍK. Surgical treatment of ampullary adenocarcinoma – single center experience and a review of literature. Klinická onkologie, Praha: Ambit Media, 2018, roč. 31, č. 1, s. 46-52. ISSN 0862-495X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Kunovský L, Marek F, Kala Z, et al. Možnosti miniinvazivní chirurgie u pacientů s Crohnovu nemocí a ulcerózní kolitidou. Gastroent Hepatol 2017; 71(1): 29-3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unovský L, Kala Z, Svatoň R, et al. Transanální minimalně invazivní resekce rekta s totalní mezorektalni excizí po endoskopické mukózní resekci. Gastroent Hepatol. 2017; 71(3): 208-214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0" w:name="_Hlk521437556"/>
      <w:bookmarkEnd w:id="0"/>
      <w:r>
        <w:rPr>
          <w:sz w:val="22"/>
          <w:szCs w:val="22"/>
        </w:rPr>
        <w:t>Penka I, Kala Z, Zetelová A, Kunovský L, et al. Castleman's disease - surgical treatment, case reports. Rozhl Chir. 2016; 95(12): 457-46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521437556"/>
      <w:bookmarkStart w:id="2" w:name="_Hlk521437556"/>
      <w:bookmarkEnd w:id="2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ravčík P, Hlavsa J, Kunovský L, et al. Konfokálni laserová mikroskopie v diagnostice onkologických onemocnění gastrointestinalního traktu. Klin Onkol. 2017; 30(4): 258-2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ta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Kunovský L, Hemmelová B, Penka I. </w:t>
            </w:r>
            <w:r>
              <w:rPr>
                <w:i/>
                <w:iCs/>
                <w:sz w:val="22"/>
                <w:szCs w:val="22"/>
              </w:rPr>
              <w:t>Perforující píštěl ilea u gravidní pacientky s Crohnov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horobou. </w:t>
            </w:r>
            <w:r>
              <w:rPr>
                <w:sz w:val="22"/>
                <w:szCs w:val="22"/>
              </w:rPr>
              <w:t>XV. dni mladých chirurgov Prof. MUDr. Stanislava Čárského, DrSc. Bratislava 2015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Kunovský L, Kala Z, Mitáš L, et al. </w:t>
            </w:r>
            <w:r>
              <w:rPr>
                <w:i/>
                <w:iCs/>
                <w:sz w:val="22"/>
                <w:szCs w:val="22"/>
              </w:rPr>
              <w:t>Quality of life in patients with Crohn's disease after surgery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in a Czech cohort. </w:t>
            </w:r>
            <w:r>
              <w:rPr>
                <w:sz w:val="22"/>
                <w:szCs w:val="22"/>
              </w:rPr>
              <w:t>Jubilee world congress to the 80th anniversary of the founding of the IC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2015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Kunovský L, Kala Z, Mitáš L, et al. </w:t>
            </w:r>
            <w:r>
              <w:rPr>
                <w:i/>
                <w:iCs/>
                <w:sz w:val="22"/>
                <w:szCs w:val="22"/>
              </w:rPr>
              <w:t xml:space="preserve">Vzácné případy napodobující akutní apendicitidu. </w:t>
            </w:r>
            <w:r>
              <w:rPr>
                <w:sz w:val="22"/>
                <w:szCs w:val="22"/>
              </w:rPr>
              <w:t>XVI. d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ladých chirurgů Prof MUDr. Stanislava Čárského, DrSc. Seč u Chrudimi 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Kunovský L, Dastych M, Kučerová L., et al. </w:t>
            </w:r>
            <w:r>
              <w:rPr>
                <w:i/>
                <w:iCs/>
                <w:sz w:val="22"/>
                <w:szCs w:val="22"/>
              </w:rPr>
              <w:t>Koincidence dvou vzácných příčin krvácení d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astrointestinálního traktu - kazuistika. </w:t>
            </w:r>
            <w:r>
              <w:rPr>
                <w:sz w:val="22"/>
                <w:szCs w:val="22"/>
              </w:rPr>
              <w:t>Budějovice gastroenterologické. České Budějovice 201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Čan V, Marek F, Kunovský L, Kala Z, Penka I . </w:t>
            </w:r>
            <w:r>
              <w:rPr>
                <w:i/>
                <w:iCs/>
                <w:sz w:val="22"/>
                <w:szCs w:val="22"/>
              </w:rPr>
              <w:t>Léčba pacientky se současně přítomnou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familiární adenomatózní polypózou a Crohnovou nemocí tenkého střeva. </w:t>
            </w:r>
            <w:r>
              <w:rPr>
                <w:sz w:val="22"/>
                <w:szCs w:val="22"/>
              </w:rPr>
              <w:t>XVI. dny mladý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ů Prof MUDr. Stanislava Čárského, DrSc. Seč u Chrudimi 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oravčík P, Hlavsa J , Kala Z, Penka I, Potrusil M, Kunovský L. Intraoperative use of confoc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microscope (CLM) in pancreas surgery. EPC meeting, Budapest 201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Kunovský L, Kala Z, Hlavsa J, et al. </w:t>
            </w:r>
            <w:r>
              <w:rPr>
                <w:i/>
                <w:iCs/>
                <w:sz w:val="22"/>
                <w:szCs w:val="22"/>
              </w:rPr>
              <w:t>Tumory duodena jako vzácná diagnóza - naše zkušenosti z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sledních 5 let. </w:t>
            </w:r>
            <w:r>
              <w:rPr>
                <w:sz w:val="22"/>
                <w:szCs w:val="22"/>
              </w:rPr>
              <w:t>X L I . brněnské onkologické dny. Brno 2017. ISSN 0862-495X.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44:00Z</dcterms:created>
  <dc:creator>Josef Gajdošík</dc:creator>
  <dc:description/>
  <cp:keywords/>
  <dc:language>en-US</dc:language>
  <cp:lastModifiedBy>Soňa Böhmová</cp:lastModifiedBy>
  <cp:lastPrinted>2018-07-31T16:53:00Z</cp:lastPrinted>
  <dcterms:modified xsi:type="dcterms:W3CDTF">2018-09-26T13:43:00Z</dcterms:modified>
  <cp:revision>8</cp:revision>
  <dc:subject/>
  <dc:title>Děkanát Lékařské fakulty</dc:title>
</cp:coreProperties>
</file>