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iří Ničovský, Ph.D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 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Petr Němec, CSc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ící pracov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chirurgická klinika - Společná pracoviště s Fakultní nemocnicí u sv. Anny v Brně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cká léčba aortální insuficience a aneurysmatu aortálního kořene. Srovnání dvou chirurgických metod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haj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. 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ágner R, Piler P, Gabbasov Z, Maruyama J , Mamyama K, Ničovský J, Kružliak P. Adjuvant cardioprotection in cardiac surgery: update. </w:t>
      </w:r>
      <w:r>
        <w:rPr>
          <w:i/>
          <w:sz w:val="22"/>
          <w:szCs w:val="22"/>
        </w:rPr>
        <w:t>Biomed Res Int</w:t>
      </w:r>
      <w:r>
        <w:rPr>
          <w:sz w:val="22"/>
          <w:szCs w:val="22"/>
        </w:rPr>
        <w:t>, 2014;2014:808096. doi: 10.1155/2014/808096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Šilhart Z, Hillová Mannová J , Kysela P, Hamtilová I , Ničovský J , Ševčík P, Kala Z. Zhodnocení výsledků operací karotických tepen v letech 1997-2009. Česká a slovenská neurologie a neurochirurgie, 2010, roč. 73, č. 3, s. 294-298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bookmarkStart w:id="0" w:name="_Hlk521439608"/>
      <w:bookmarkEnd w:id="0"/>
      <w:r>
        <w:rPr>
          <w:sz w:val="22"/>
          <w:szCs w:val="22"/>
        </w:rPr>
        <w:t xml:space="preserve">Ničovský J , Ondrášek J , Fila P, Štěrba J , Vetešková L , Šebo M, Němec P. Valve sparing surgery in patients with bicuspid aortic valve. </w:t>
      </w:r>
      <w:r>
        <w:rPr>
          <w:i/>
          <w:iCs/>
          <w:sz w:val="22"/>
          <w:szCs w:val="22"/>
        </w:rPr>
        <w:t xml:space="preserve">Cor Vasa </w:t>
      </w:r>
      <w:r>
        <w:rPr>
          <w:sz w:val="22"/>
          <w:szCs w:val="22"/>
        </w:rPr>
        <w:t xml:space="preserve">2017; in press, available online 31 August 2017 </w:t>
      </w:r>
      <w:r>
        <w:rPr>
          <w:rFonts w:cs="Georgia" w:ascii="Georgia" w:hAnsi="Georgia"/>
          <w:sz w:val="22"/>
          <w:szCs w:val="22"/>
        </w:rPr>
        <w:t xml:space="preserve">https://d0i.0rg/l </w:t>
      </w:r>
      <w:r>
        <w:rPr>
          <w:sz w:val="22"/>
          <w:szCs w:val="22"/>
        </w:rPr>
        <w:t>0.1016</w:t>
      </w:r>
      <w:r>
        <w:rPr>
          <w:rFonts w:cs="Georgia" w:ascii="Georgia" w:hAnsi="Georgia"/>
          <w:sz w:val="22"/>
          <w:szCs w:val="22"/>
        </w:rPr>
        <w:t>/i.crvasa</w:t>
      </w:r>
      <w:r>
        <w:rPr>
          <w:sz w:val="22"/>
          <w:szCs w:val="22"/>
        </w:rPr>
        <w:t>.2017.07.005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521439608"/>
      <w:bookmarkStart w:id="2" w:name="_Hlk521439608"/>
      <w:bookmarkEnd w:id="2"/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ičovský J , Ondrášek J , Černý J , Žáková D, Němec P. Chirurgická léčba aneurysmatu aortálního kořene, srovnání Bentallovy operace a reimplantace aortální chlopně podle Davida. </w:t>
      </w:r>
      <w:r>
        <w:rPr>
          <w:i/>
          <w:sz w:val="22"/>
          <w:szCs w:val="22"/>
        </w:rPr>
        <w:t>Vnitř Lék</w:t>
      </w:r>
      <w:r>
        <w:rPr>
          <w:sz w:val="22"/>
          <w:szCs w:val="22"/>
        </w:rPr>
        <w:t xml:space="preserve"> 2017. Přijato k publikac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Ničovský J , Ondrášek J , Piler P, Wágner R, Ostřízek T, Horváth V, Němec P. Simultaneous coronary and carotid revascularisation. </w:t>
      </w:r>
      <w:r>
        <w:rPr>
          <w:i/>
          <w:sz w:val="22"/>
          <w:szCs w:val="22"/>
        </w:rPr>
        <w:t>Cor Vasa</w:t>
      </w:r>
      <w:r>
        <w:rPr>
          <w:sz w:val="22"/>
          <w:szCs w:val="22"/>
        </w:rPr>
        <w:t xml:space="preserve"> 2016; 58(2): 242-246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ičovský J , Němec P, Malík P, Tomášek A, Kovalová S, Nečas J . Uzávěr vícečetného  paravalvularního leaku mitrální chlopně transapikálním přístupem. Interv Akut Kardiol 2014; 13(1): 36-38.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bookmarkStart w:id="3" w:name="_Hlk521437556"/>
      <w:bookmarkEnd w:id="3"/>
      <w:r>
        <w:rPr>
          <w:sz w:val="22"/>
          <w:szCs w:val="22"/>
        </w:rPr>
        <w:t xml:space="preserve">Mikolášková M, Ludka O, Holická M, Foukal J, Šebo M, Ničovský J, Špinar J. Ruptura aneurysmatu nekoronárního valsalvova sinu jako raritní příčina bolesti na hrudi - kazuistika. </w:t>
      </w:r>
      <w:r>
        <w:rPr>
          <w:i/>
          <w:sz w:val="22"/>
          <w:szCs w:val="22"/>
        </w:rPr>
        <w:t>Kardiol Rev Int Med</w:t>
      </w:r>
      <w:r>
        <w:rPr>
          <w:sz w:val="22"/>
          <w:szCs w:val="22"/>
        </w:rPr>
        <w:t xml:space="preserve"> 2014, 16(5): 391-394.</w:t>
      </w:r>
    </w:p>
    <w:p>
      <w:pPr>
        <w:pStyle w:val="Normal"/>
        <w:numPr>
          <w:ilvl w:val="0"/>
          <w:numId w:val="3"/>
        </w:numPr>
        <w:autoSpaceDE w:val="false"/>
        <w:rPr/>
      </w:pPr>
      <w:bookmarkStart w:id="4" w:name="_Hlk521437556"/>
      <w:bookmarkEnd w:id="4"/>
      <w:r>
        <w:rPr>
          <w:sz w:val="22"/>
          <w:szCs w:val="22"/>
        </w:rPr>
        <w:t xml:space="preserve">Šilhart Z, Ničovský J , Hanke I , Zavřelová I . Aorto-intestinální pištěl - závažná komplikace chirurgie aorty a pánevních tepen. </w:t>
      </w:r>
      <w:r>
        <w:rPr>
          <w:i/>
          <w:iCs/>
          <w:sz w:val="22"/>
          <w:szCs w:val="22"/>
        </w:rPr>
        <w:t xml:space="preserve">Rozhledy v chirurgii, </w:t>
      </w:r>
      <w:r>
        <w:rPr>
          <w:sz w:val="22"/>
          <w:szCs w:val="22"/>
        </w:rPr>
        <w:t xml:space="preserve">Praha: ČLS , 2007, roč. 86, č. 5, s. 224-227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kta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čovský J , Němec P, Ondrášek J, Fila P. Izolované plastiky aortáln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chlopně - časné a střednědobé výsledky. </w:t>
            </w:r>
            <w:r>
              <w:rPr>
                <w:i/>
                <w:iCs/>
                <w:sz w:val="22"/>
                <w:szCs w:val="22"/>
              </w:rPr>
              <w:t xml:space="preserve">Sborník abstrakt, </w:t>
            </w:r>
            <w:r>
              <w:rPr>
                <w:sz w:val="22"/>
                <w:szCs w:val="22"/>
              </w:rPr>
              <w:t>11. V. Sje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České </w:t>
            </w:r>
            <w:r>
              <w:rPr>
                <w:sz w:val="22"/>
                <w:szCs w:val="22"/>
              </w:rPr>
              <w:t>společnosti kardiovaskulární chirurgie. Brno, 2012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čovský J, Němec P,Pokorná O, Žáková D. Chirurgické řešení anomálního odstupu pravé podklíčkové tepny. </w:t>
            </w:r>
            <w:r>
              <w:rPr>
                <w:i/>
                <w:sz w:val="22"/>
                <w:szCs w:val="22"/>
              </w:rPr>
              <w:t>Sborník abstrakt</w:t>
            </w:r>
            <w:r>
              <w:rPr>
                <w:sz w:val="22"/>
                <w:szCs w:val="22"/>
              </w:rPr>
              <w:t>, s.79. V I I . Sjezd České společnosti kardiovaskulární chirurgie. Praha, 201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čovský J , Němec P, Nešpor D, Kysela P, Mejzlík V, Husová L . Prvnií redukce jaterního štěpu v CKTCH Brno. Sborník abstrakt, P-23, s. 62. V. Česko-slovenský transplantační kongres. Olomouc, 201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ičovský J , Němec P, Ondrášek J, Třetina M. Možnosti léčby aortální stenózy v CKTCH Brno. Sborník abstrakt, 181. V I . Sjezd České společnosti kardiovaskulární chirurgie. Brno, 201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ičovský J, Ondrášek J, Malík P, Němec P, Třetina M. Tevar with debranching arch vessels. </w:t>
            </w:r>
            <w:r>
              <w:rPr>
                <w:i/>
                <w:sz w:val="22"/>
                <w:szCs w:val="22"/>
              </w:rPr>
              <w:t>Book of abstracts.</w:t>
            </w:r>
            <w:r>
              <w:rPr>
                <w:sz w:val="22"/>
                <w:szCs w:val="22"/>
              </w:rPr>
              <w:t xml:space="preserve"> XXXVIII Angiological Days 2013 with international participation. Prague, 2013.</w:t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44:00Z</dcterms:created>
  <dc:creator>Josef Gajdošík</dc:creator>
  <dc:description/>
  <cp:keywords/>
  <dc:language>en-US</dc:language>
  <cp:lastModifiedBy>Hana Zemanová</cp:lastModifiedBy>
  <cp:lastPrinted>2018-07-31T16:53:00Z</cp:lastPrinted>
  <dcterms:modified xsi:type="dcterms:W3CDTF">2018-08-26T20:54:00Z</dcterms:modified>
  <cp:revision>4</cp:revision>
  <dc:subject/>
  <dc:title>Děkanát Lékařské fakulty</dc:title>
</cp:coreProperties>
</file>