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Karol, Mgr., 1733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863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81/T1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2,356/Q3; 2.: 10,023/Q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ÁL, Karol, Vojtěch BYSTRÝ, Tomáš REIGL, Martin DEMKO, Adam KREJČÍ, T. TOULOUMENIDOU, E. STALIKA, Boris TICHÝ, P. GHIA, K. STAMATOPOULOS, Šárka POSPÍŠILOVÁ, Jitka MALČÍKOVÁ a Nikos DARZENTAS. GLASS: assisted and standardized assessment of gene variations from Sanger sequence trace data. Bioinformatics, Oxford: Oxford University Press, 2017, roč. 33, č. 23, s. 3802-3804. ISSN 1367-4803. doi:10.1093/bioinformatics/btx4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4110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/T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&amp; COMPUTATIONAL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reira Oliveira RR, Nunes GL, Lopes de Lima TG, Oliveira G, Alves R. PIPEBAR and OverlapPER: tools for a fast and accurate DNA barcoding analysis and paired-end assembly. BMC Bioinformatics. 2018;19:297. doi:10.1186/s12859-018-2307-y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TRIZULJAK, Jakub, Kateřina STAŇO KOZUBÍK, Lenka RADOVÁ, Michaela PEŠOVÁ, Karol PÁL, Kamila RÉBLOVÁ, Olga STEHLÍKOVÁ, Petr SMEJKAL, Jiřina ZAVŘELOVÁ, Milan PACEJKA, Jiří MAYER, Šárka POSPÍŠILOVÁ, Michael DOUBEK. A novel germline mutation in GP1BA gene N-terminal domain in monoallelic Bernard-Soulier syndrome. Accepted for publication 7/2018 in Platele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Source Sans Pro;Cambria Math" w:ascii="Source Sans Pro;Cambria Math" w:hAnsi="Source Sans Pro;Cambria Math"/>
                <w:color w:val="2A2D35"/>
                <w:sz w:val="21"/>
                <w:szCs w:val="21"/>
                <w:shd w:fill="FFFFFF" w:val="clear"/>
              </w:rPr>
              <w:t>HEMAT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ERNÁNDEZ-SÁNCHEZ, María, Jana KOTASKOVA, Ana E RODRÍGUEZ, Lenka RADOVA, David TAMBORERO, María ABÁIGAR, Karla PLEVOVA, Rocío BENITO, Nikola TOM, Miguel QUIJADA-ÁLAMO, Vasileos BIKOS, Ana África MARTÍN, Karol PAL, Alfonso GARCÍA DE COCA, Michael DOUBEK, Nuria LÓPEZ-BIGAS, Jesús-María HERNÁNDEZ-RIVAS &amp; Sarka POSPISILOVA. CLL cells cumulate genetic aberrations prior to the first therapy even in outwardly inactive disease phase. Leukemia, London: NATURE PUBLISHING GROUP, 2018, ISSN 1476-5551. doi: 10.1038/s41375-018-0255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Source Sans Pro;Cambria Math" w:ascii="Source Sans Pro;Cambria Math" w:hAnsi="Source Sans Pro;Cambria Math"/>
                <w:color w:val="2A2D35"/>
                <w:sz w:val="21"/>
                <w:szCs w:val="21"/>
                <w:shd w:fill="FFFFFF" w:val="clear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ŠOVÁ Michaela, Kateřina STAŇO KOZUBÍK, Karol PÁL, Michal ŠMÍDA, Jiří BALOUN, Lenka RADOVÁ, Šárka POSPÍŠILOVÁ, Michael DOUBEK. Dědičné trombocytopenie, Transfuze a Hematologie dnes, 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: GLASS (RIV/00216224:14740/17:00094448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</w:t>
        <w:br/>
        <w:t xml:space="preserve"> podpis předsedy oborové rady</w:t>
        <w:tab/>
        <w:tab/>
        <w:tab/>
        <w:tab/>
        <w:tab/>
        <w:tab/>
        <w:t xml:space="preserve">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0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30T14:02:00Z</dcterms:modified>
  <cp:revision>8</cp:revision>
  <dc:subject/>
  <dc:title>Děkanát Lékařské fakulty</dc:title>
</cp:coreProperties>
</file>