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zová, Tereza, Mgr., 32427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9/Q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5/Q2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 Tereza RENZOVÁ, Dáša BOHAČIAKOVÁ, Milan EŠNER, Veronika POSPÍŠILOVÁ, Tomáš BÁRTA, Aleš HAMPL a Lukáš ČAJÁNEK. Inactivation of PLK4-STIL Module Prevents Self-Renewal and Triggers p53-Dependent Differentiation in Human Pluripotent Stem Cells. STEM CELL REPORTS, CAMBRIDGE: CELL PRESS, 2018, roč. 11, č. 4, s. 959-972. ISSN 2213-6711. doi:10.1016/j.stemcr.2018.08.00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L BI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arevnseznamzvraznn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bliografický záznam práce:   Dáša BOHAČIAKOVÁ, Tereza RENZOVÁ, Veronika FEDOROVÁ, Martin BARÁK, Michaela BOSÁKOVÁ, Aleš HAMPL a Lukáš ČAJÁNEK. An Efficient Method for Generation of Knockout Human Embryonic Stem Cells Using CRISPR/Cas9 System. Stem Cells and Development, New York: Mary Ann Liebert, Inc., 2017, roč. 26, č. 21, s. 1521-1527. ISSN 1547-3287. doi:10.1089/scd.2017.0058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INE, RESEARCH &amp; EXPERIMENTAL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arevnseznamzvrazn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ednmka1">
    <w:name w:val="Střední mřížka 1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8:00Z</dcterms:created>
  <dc:creator>Josef Gajdošík</dc:creator>
  <dc:description/>
  <cp:keywords/>
  <dc:language>en-US</dc:language>
  <cp:lastModifiedBy>Soňa Böhmová</cp:lastModifiedBy>
  <cp:lastPrinted>2019-08-09T11:27:00Z</cp:lastPrinted>
  <dcterms:modified xsi:type="dcterms:W3CDTF">2019-08-09T09:31:00Z</dcterms:modified>
  <cp:revision>4</cp:revision>
  <dc:subject/>
  <dc:title>Děkanát Lékařské fakulty</dc:title>
</cp:coreProperties>
</file>