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Sisrová, Ph.D., učo 180815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psychologický výkon u pacientů v akutní fázi bipolární afektivní poruchy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Bc. Libor Ustohal, Ph.D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ická klinika - Společná pracoviště s Fakultní nemocnicí Brno - pracoviště medicíny dospělého věku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psychologický výkon u pacientů v akutní fázi bipolární afektivní poruchy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ISROVÁ, Monika, Libor USTOHAL, Iva ZIKMUNDOVÁ. Neuropsychologický výkon u pacientů s bipolární afektivní poruchou. Česk Slov Neurol N. 13 stran. Under review. 2018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 and neur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EHNOVÁ , Iva, Monika SISROVÁ, Veronika HUBLOVÁ, Dagmar BERÁNKOVÁ, M. KOZELSKÝ, Helena MASLAŇÁKOVÁ a Hana PŘIKRYLOVÁ KUČEROVÁ. Neuropsychologický výkon u pacientů s první epizodou schizofrenie. Česká a Slovenská neurologie a neurochirurgie, Praha: Česká lékařská společnost J.E. Purkyně, 2015, roč. 78, č. 3, s. 328-334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bookmarkStart w:id="0" w:name="_Hlk521439608"/>
      <w:bookmarkEnd w:id="0"/>
      <w:r>
        <w:rPr>
          <w:sz w:val="22"/>
          <w:szCs w:val="22"/>
        </w:rPr>
        <w:t xml:space="preserve">SISROVÁ, Monika, Iva ZIKMUNDOVÁ, Libor USTOHAL. Dynamika kognitivního deficitu u bipolární poruchy. Česká a slovenská psychiatrie, Praha: ČSL JEP, 2017, roč. 113, č. 4, s. 172-177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bookmarkStart w:id="1" w:name="_Hlk521439608"/>
      <w:bookmarkEnd w:id="1"/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2" w:name="_Hlk521437556"/>
      <w:bookmarkEnd w:id="2"/>
      <w:r>
        <w:rPr>
          <w:sz w:val="22"/>
          <w:szCs w:val="22"/>
        </w:rPr>
        <w:t>STEHNOVÁ, Iva, Monika SISROVÁ, Libor USTOHAL, Veronika HUBLOVÁ, Dagmar BERÁNKOVÁ, Hana PŘIKRYLOVÁ KUČEROV. Neurokognitivní dysfunkce u  schizofrenie. ČeskÁ a slovenská psychiatrie, Praha: ČSL JEP, 2015, roč. 111, č. 4, s. 194-20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3" w:name="_Hlk521437556"/>
      <w:bookmarkStart w:id="4" w:name="_Hlk521437556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SROVÁ, Monika, </w:t>
            </w:r>
            <w:r>
              <w:rPr>
                <w:sz w:val="22"/>
                <w:szCs w:val="22"/>
              </w:rPr>
              <w:t>Iva STEHNOVÁ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 </w:t>
            </w:r>
            <w:r>
              <w:rPr>
                <w:sz w:val="22"/>
                <w:szCs w:val="22"/>
              </w:rPr>
              <w:t>a Dagmar BERÁNKOVÁ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22"/>
                <w:szCs w:val="22"/>
              </w:rPr>
              <w:t>Kognitivn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funkce u pacientu v akutní fázi bipolární afektivní poruchy. In Blatny M. 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l.. </w:t>
            </w:r>
            <w:r>
              <w:rPr>
                <w:bCs/>
                <w:i/>
                <w:iCs/>
                <w:sz w:val="22"/>
                <w:szCs w:val="22"/>
              </w:rPr>
              <w:t>Sociální procesy a osobnost 201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rno: Psychologicky Ústav AV Č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R , </w:t>
            </w:r>
            <w:r>
              <w:rPr>
                <w:sz w:val="22"/>
                <w:szCs w:val="22"/>
              </w:rPr>
              <w:t>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305-308,4 </w:t>
            </w:r>
            <w:r>
              <w:rPr>
                <w:b/>
                <w:bCs/>
                <w:sz w:val="22"/>
                <w:szCs w:val="22"/>
              </w:rPr>
              <w:t>s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HNOVÁ, Iva, </w:t>
            </w:r>
            <w:r>
              <w:rPr>
                <w:b/>
                <w:bCs/>
                <w:sz w:val="22"/>
                <w:szCs w:val="22"/>
              </w:rPr>
              <w:t xml:space="preserve">Monika SISROVÁ </w:t>
            </w:r>
            <w:r>
              <w:rPr>
                <w:sz w:val="22"/>
                <w:szCs w:val="22"/>
              </w:rPr>
              <w:t>a Dagmar BERÁNKOV. Subjektivn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vnímání kvality života během první epizody schizofrenie. In Blatny M. 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 l . </w:t>
            </w:r>
            <w:r>
              <w:rPr>
                <w:bCs/>
                <w:i/>
                <w:iCs/>
                <w:sz w:val="22"/>
                <w:szCs w:val="22"/>
              </w:rPr>
              <w:t>Sociální procesy a osobnost 201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Brno: Psychologický Ústav AV CR, 201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. 319-323, 5 s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TEHNOVÁ, Iva, </w:t>
            </w:r>
            <w:r>
              <w:rPr>
                <w:b/>
                <w:bCs/>
                <w:sz w:val="22"/>
                <w:szCs w:val="22"/>
              </w:rPr>
              <w:t xml:space="preserve">Monika SISROVÁ, </w:t>
            </w:r>
            <w:r>
              <w:rPr>
                <w:sz w:val="22"/>
                <w:szCs w:val="22"/>
              </w:rPr>
              <w:t>Hana PŘIKRYLOVÁ KUČEROV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agmar BERÁNKOVÁ</w:t>
            </w:r>
            <w:r>
              <w:rPr>
                <w:sz w:val="18"/>
                <w:szCs w:val="18"/>
              </w:rPr>
              <w:t xml:space="preserve"> . </w:t>
            </w:r>
            <w:r>
              <w:rPr>
                <w:b/>
                <w:bCs/>
                <w:i/>
                <w:iCs/>
                <w:sz w:val="22"/>
                <w:szCs w:val="22"/>
              </w:rPr>
              <w:t>Mnestické a pozornostní funkce u pacientů s první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pizodou schizofrenie. </w:t>
            </w:r>
            <w:r>
              <w:rPr>
                <w:sz w:val="22"/>
                <w:szCs w:val="22"/>
              </w:rPr>
              <w:t>Bratislava: Sociálne procesy a osobnost' 2012. Ústav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xperimentálnej psychológie SAV, 2012. s. 156-158, 3 s. ISBN 978-80-88910-40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ERÁNKOVÁ, Dagmar, STEHNOVÁ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22"/>
                <w:szCs w:val="22"/>
              </w:rPr>
              <w:t xml:space="preserve">Iva, </w:t>
            </w:r>
            <w:r>
              <w:rPr>
                <w:b/>
                <w:bCs/>
                <w:sz w:val="22"/>
                <w:szCs w:val="22"/>
              </w:rPr>
              <w:t xml:space="preserve">SISROVÁ, Monika. </w:t>
            </w:r>
            <w:r>
              <w:rPr>
                <w:sz w:val="22"/>
                <w:szCs w:val="22"/>
              </w:rPr>
              <w:t>Rozdíl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>sebesystému u alkoholiků, gamblerů a toxikomanů. Bratislava. Sociálne proces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 osobnost' 2012. Ustav experimentalnej psychológie SAV, 2012, str. 146-149, 4 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80-88910-40-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STOHAL, Libor, Radovan PŘIKRYL, Hana PŘIKRYLOVÁ KUČEROVÁ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Monika SISROVÁ, </w:t>
            </w:r>
            <w:r>
              <w:rPr>
                <w:sz w:val="22"/>
                <w:szCs w:val="22"/>
              </w:rPr>
              <w:t>Iva STEHNOVÁ, Simona VENCLÍKOVÁ, Michael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ZALOVÁ a Eva ČEŠKOVÁ. Psychické nežádoucí účinky vysokofrekvenčn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TMS pravého dorsolateralního prefrontálního kortexu u dospělého pacienta 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DHD. In Česková Eva, Přikryl Radovan, Kašpárek Tomáš. </w:t>
            </w:r>
            <w:r>
              <w:rPr>
                <w:b/>
                <w:bCs/>
                <w:i/>
                <w:iCs/>
                <w:sz w:val="22"/>
                <w:szCs w:val="22"/>
              </w:rPr>
              <w:t>Společně na ceste 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oderní psychiatrii. </w:t>
            </w:r>
            <w:r>
              <w:rPr>
                <w:sz w:val="22"/>
                <w:szCs w:val="22"/>
              </w:rPr>
              <w:t>2011. vyd. Bmo: knihovnicka.cz, 2011. s. 218-220, 3 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80-263-0039-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RIKRYLOVA KUCEROVA, Hana, STEHNOV A, Iva, </w:t>
            </w:r>
            <w:r>
              <w:rPr>
                <w:b/>
                <w:bCs/>
                <w:sz w:val="22"/>
                <w:szCs w:val="22"/>
              </w:rPr>
              <w:t>SISROVA, Monik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ynamika kognitivniho deficitu u schizofrenie. In Peskova Eva, Pfikryl Radovan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arek Tomas. Spolecne na ceste k moderni psychiatrii. 2011. Vyd. Bm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nihovnicka.cz, 2011, str. 28-34, 7 s. ISBN 978-80-263-0039-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ta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HNOVÁ, Iva, Monika SISROVÁa Veronika HUBLOVÁ . Kognitivní profil 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ů s první epizodou schizofrenie. In 16. celostátní konference biologick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ie: Optimalizace diagnostiky a léčby. 2015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SISROVÁ, Monika, </w:t>
            </w:r>
            <w:r>
              <w:rPr>
                <w:sz w:val="22"/>
                <w:szCs w:val="22"/>
              </w:rPr>
              <w:t>Iva STEHNOVÁ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sz w:val="22"/>
                <w:szCs w:val="22"/>
              </w:rPr>
              <w:t>Hana PŘIKRYLOVÁ KUČEROVÁ a Dagmar BERÁNKOVÁ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sz w:val="22"/>
                <w:szCs w:val="22"/>
              </w:rPr>
              <w:t xml:space="preserve">Cognitive functions in patients with acute phase of bipolar disorder. </w:t>
            </w:r>
            <w:r>
              <w:rPr>
                <w:i/>
                <w:iCs/>
                <w:sz w:val="22"/>
                <w:szCs w:val="22"/>
              </w:rPr>
              <w:t xml:space="preserve">In XVI World Congress of Psychiatry. </w:t>
            </w:r>
            <w:r>
              <w:rPr>
                <w:sz w:val="22"/>
                <w:szCs w:val="22"/>
              </w:rPr>
              <w:t>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STEHNOVÁ , Iva, Monika SISROVÁ, Dagmar BERÁNKOVÁ , Veronik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HUBLOVÁ , Libor USTOHAL a Michaela MAYEROVÁ . Quality of Life Profi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 First Episode Schizophrenia. In </w:t>
            </w:r>
            <w:r>
              <w:rPr>
                <w:bCs/>
                <w:i/>
                <w:sz w:val="22"/>
                <w:szCs w:val="22"/>
              </w:rPr>
              <w:t>XVI World Congress of Psychiatry</w:t>
            </w:r>
            <w:r>
              <w:rPr>
                <w:bCs/>
                <w:sz w:val="22"/>
                <w:szCs w:val="22"/>
              </w:rPr>
              <w:t>. 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SISROVÁ, Monika, Iva STEHNOVÁ , Hana PŘIKRYLOVÁ-KUČEROVÁ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van PŘIKRYL a Libor USTOHAL. Kognitivní funkce u pacientu s bipolární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ektivní poruchou. In XV. konference biologické psychiatrie. 2013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TEHNOVÁ , Iva, Monika SISROVÁ, Libor USTOHAL a Michaela MAYEROVÁ. Cognitive functioning in the patients with first episode schizophrenia. In </w:t>
            </w:r>
            <w:r>
              <w:rPr>
                <w:i/>
              </w:rPr>
              <w:t>11th World Congress of Biological Psychiatry, Kyoto</w:t>
            </w:r>
            <w:r>
              <w:rPr/>
              <w:t>. 2013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SROVÁ, Monika, Iva STEHNOVÁ , Hana PŘIKRYLOVÁ KUČEROVÁ,</w:t>
            </w:r>
          </w:p>
          <w:p>
            <w:pPr>
              <w:pStyle w:val="Normal"/>
              <w:autoSpaceDE w:val="false"/>
              <w:rPr/>
            </w:pPr>
            <w:r>
              <w:rPr/>
              <w:t>Radovan PŘIKRYL a Libor USTOHAL. Kognitivni funkce u pacientu s bipolár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fektivní poruchou. In </w:t>
            </w:r>
            <w:r>
              <w:rPr>
                <w:i/>
              </w:rPr>
              <w:t>55. čsl. psychofarmakologická konference, Jesenik</w:t>
            </w:r>
            <w:r>
              <w:rPr/>
              <w:t>. 2013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EHNOVÁ, Iva, Monika SISROVÁ, Hana PŘIKRYLOVÁ KUČEROVÁ, Libo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STOHAL a Dagmar BERÁNKOVÁ. Kognitivní fungování pacientů s první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pizodou schizofrenie. In </w:t>
            </w:r>
            <w:r>
              <w:rPr>
                <w:i/>
              </w:rPr>
              <w:t>III Konference Neuropsychiatrického fóra</w:t>
            </w:r>
            <w:r>
              <w:rPr/>
              <w:t>. 2013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EHNOVÁ, Iva, Monika SISROVÁ, Hana PŘIKRYLOVÁ KUČEROVÁ,</w:t>
            </w:r>
          </w:p>
          <w:p>
            <w:pPr>
              <w:pStyle w:val="Normal"/>
              <w:autoSpaceDE w:val="false"/>
              <w:rPr/>
            </w:pPr>
            <w:r>
              <w:rPr/>
              <w:t>Radovan PŘIKRYL a Libor USTOHAL. Vybrané neuropsychologické charakteristiky u pacientu s první epizodou schizofrenie. In 55. psychofarmakologická konference, Jeseník. 2013. ISSN 1211-7579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OHAL, Libor, Radovan PŘIKRYL, Hana PŘIKRYLOVÁ KUČEROVÁ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chaela VRZALOVÁ, </w:t>
            </w:r>
            <w:r>
              <w:rPr>
                <w:bCs/>
                <w:sz w:val="22"/>
                <w:szCs w:val="22"/>
              </w:rPr>
              <w:t>Monika SISROVÁ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Iva STEHNOVÁ a Eva ČEŠKOVÁ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Kortikální inhibice u schizofrenie - TMS studie. In </w:t>
            </w:r>
            <w:r>
              <w:rPr>
                <w:i/>
                <w:iCs/>
                <w:sz w:val="22"/>
                <w:szCs w:val="22"/>
              </w:rPr>
              <w:t>87. fyziologické dni, Bratislava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NOVÁ, Iva, Monika SISROVÁ, Libor USTOHAL, Michaela MAYEROVÁ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 Dagmar BERÁNKOVÁ. Cognition and schizophrenia: Neuropsychologic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rofile, dynamics, psychopatology and pharmacotherapy. In </w:t>
            </w:r>
            <w:r>
              <w:rPr>
                <w:i/>
                <w:sz w:val="22"/>
                <w:szCs w:val="22"/>
              </w:rPr>
              <w:t>29th World Congre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f Neuropsychopharmacology</w:t>
            </w:r>
            <w:r>
              <w:rPr>
                <w:sz w:val="22"/>
                <w:szCs w:val="22"/>
              </w:rPr>
              <w:t>. 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NOVÁ, lva, Monika SISROVÁ, Libor USTOHAL, Michaela MAYEROVÁ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 Dagmar BERÁNKOVÁ. Quality of life and first epizode of schizophreni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</w:t>
            </w:r>
            <w:r>
              <w:rPr>
                <w:i/>
                <w:sz w:val="22"/>
                <w:szCs w:val="22"/>
              </w:rPr>
              <w:t>29th World Congress ofNeuropsychopharmacology</w:t>
            </w:r>
            <w:r>
              <w:rPr>
                <w:sz w:val="22"/>
                <w:szCs w:val="22"/>
              </w:rPr>
              <w:t>. 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OHAL, Libor, Radovan PŘIKRYL, Hana PŘIKRYLOVÁ KUČEROVÁ, Monika SISROVÁ, Iva STEHNOVÁ, Simona VENCLÍKOVÁ, Michaela VRZALOVÁ a Eva ČESKOVÁ. Emotional side effects after high-frequency rTMS of the right dorsolateral prefrontal cortex in an adult patient with ADHD and comorbid depression. </w:t>
            </w:r>
            <w:r>
              <w:rPr>
                <w:i/>
                <w:sz w:val="22"/>
                <w:szCs w:val="22"/>
              </w:rPr>
              <w:t>Psychiatria danubina</w:t>
            </w:r>
            <w:r>
              <w:rPr>
                <w:sz w:val="22"/>
                <w:szCs w:val="22"/>
              </w:rPr>
              <w:t>, Zagreb: Medicinska naklada Zagreb, 2012, roč. 24, č. 1, s. 102-103. ISSN 0353-5053.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1:19:00Z</dcterms:created>
  <dc:creator>Josef Gajdošík</dc:creator>
  <dc:description/>
  <cp:keywords/>
  <dc:language>en-US</dc:language>
  <cp:lastModifiedBy>Soňa Böhmová</cp:lastModifiedBy>
  <cp:lastPrinted>2018-07-31T16:53:00Z</cp:lastPrinted>
  <dcterms:modified xsi:type="dcterms:W3CDTF">2018-09-26T11:58:00Z</dcterms:modified>
  <cp:revision>5</cp:revision>
  <dc:subject/>
  <dc:title>Děkanát Lékařské fakulty</dc:title>
</cp:coreProperties>
</file>